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14</w:t>
        <w:tab/>
        <w:tab/>
        <w:tab/>
        <w:tab/>
        <w:tab/>
        <w:t xml:space="preserve">               </w:t>
        <w:tab/>
        <w:tab/>
        <w:t xml:space="preserve">                                        № 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Courier New"/>
          <w:b/>
          <w:sz w:val="28"/>
          <w:szCs w:val="28"/>
          <w:lang w:eastAsia="ar-SA"/>
        </w:rPr>
        <w:t xml:space="preserve">Об образовании постоянных комиссий Совета Дядьковского сельского поселения Кореновского района третьего созыва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соответствии  с уставом Дядьковском сельского поселения и регламентом Совета Дядьковского сельского поселения Кореновского района,  Совет Дядьковского сельского поселения Кореновского района    р е ш и 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cs="Calibri"/>
          <w:sz w:val="28"/>
          <w:lang w:eastAsia="zxx"/>
        </w:rPr>
      </w:pPr>
      <w:r>
        <w:rPr>
          <w:rFonts w:cs="Calibri"/>
          <w:sz w:val="28"/>
          <w:lang w:eastAsia="zxx"/>
        </w:rPr>
        <w:tab/>
        <w:t>1. Образовать из числа депутатов Совета Дядьковского сельского поселения Кореновского района три постоянно действующие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/>
          <w:sz w:val="28"/>
          <w:lang w:eastAsia="zxx"/>
        </w:rPr>
        <w:tab/>
      </w:r>
      <w:r>
        <w:rPr>
          <w:rFonts w:cs="Calibri"/>
          <w:sz w:val="28"/>
          <w:lang w:eastAsia="ar-SA"/>
        </w:rPr>
        <w:t>комиссия по финансово-бюджетной и экономической политике, налогам и сборам, землепользованию и землеустройству</w:t>
      </w:r>
      <w:r>
        <w:rPr>
          <w:rFonts w:cs="Calibri"/>
          <w:sz w:val="28"/>
          <w:lang w:eastAsia="zxx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/>
          <w:sz w:val="28"/>
          <w:lang w:eastAsia="zxx"/>
        </w:rPr>
        <w:tab/>
      </w:r>
      <w:r>
        <w:rPr>
          <w:rFonts w:cs="Calibri"/>
          <w:sz w:val="28"/>
          <w:lang w:eastAsia="ar-SA"/>
        </w:rPr>
        <w:t>комиссия по промышленности, транспорту, связи, строительству, жилищно-коммунальному хозяйству и предпринимательству</w:t>
      </w:r>
      <w:r>
        <w:rPr>
          <w:rFonts w:cs="Calibri"/>
          <w:sz w:val="28"/>
          <w:lang w:eastAsia="zxx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/>
          <w:sz w:val="28"/>
          <w:lang w:eastAsia="zxx"/>
        </w:rPr>
        <w:tab/>
      </w:r>
      <w:r>
        <w:rPr>
          <w:rFonts w:cs="Calibri"/>
          <w:sz w:val="28"/>
          <w:lang w:eastAsia="ar-SA"/>
        </w:rPr>
        <w:t>комиссия  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Calibri"/>
          <w:sz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2. Утвердить состав постоянно действующей депутатской комиссии по финансово-бюджетной и экономической политике, налогам и сборам, землепользованию и землеустройству (приложение № 1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3. Утвердить состав 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 (приложение № 2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4. Утвердить состав постоянно действующей депутатской комиссии по 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вопросам законности, правопорядка, правовой защите граждан, социальным вопросам, делам молодежи, культуры и спорта (приложение № 3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zxx"/>
        </w:rPr>
        <w:t>5.  Признать утратившим силу решение Совета Дядьковского сельского поселения от 22 октября 2009 года № 3 «О создании постоянных депутатских комиссий Совета Дядьковского сельского поселения Кореновского района второго созыв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6. Решение вступает в силу со дня его подписания. 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О.А.Ткачева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от 00.09.2014 №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остоянно действующей депутатской комиссии по финансово-бюджетной и экономической политике, налогам и сборам, землепользованию и землеустройству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Губаре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ладимир Пантелеймо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Жу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иколай Викто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Захарч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рина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щ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митрий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имон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дежд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от 00.09.2014 №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остоянно действующей депутатской комиссии  по промышленности, транспорту, связи, строительству, жилищно-коммунальному хозяйству и предпринимательству</w:t>
      </w:r>
    </w:p>
    <w:p>
      <w:pPr>
        <w:pStyle w:val="Normal"/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олк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еонид Иван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ляндр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алентина Владими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Логвин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рий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етрен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ргей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торчак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Юрий 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от 00.09.2014 №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постоянно действующей депутатской комиссии по 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вопросам законности, правопорядка, правовой защите граждан, социальным вопросам, делам молодежи, культуры и спорта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Arial" w:cs="Calibri"/>
          <w:kern w:val="2"/>
          <w:sz w:val="28"/>
          <w:szCs w:val="28"/>
          <w:lang w:eastAsia="ar-SA"/>
        </w:rPr>
      </w:pPr>
      <w:r>
        <w:rPr>
          <w:rFonts w:eastAsia="Arial" w:cs="Calibri"/>
          <w:kern w:val="2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алайда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рина Никола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равцов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енис А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Хилько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дежда Алексе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Чернопольский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Александр 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девятимандатного избирательного округа № 1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Шевель </w:t>
            </w:r>
          </w:p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ветлана Степан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 xml:space="preserve">депутат Дядьковского шестимандатного избирательного округа № 2 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Глава Дядьковского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сельского поселения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>Кореновского района</w:t>
        <w:tab/>
        <w:tab/>
        <w:tab/>
        <w:tab/>
        <w:tab/>
        <w:tab/>
        <w:tab/>
        <w:t xml:space="preserve">          О.А.Ткачева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4:00Z</dcterms:created>
  <dc:creator>User</dc:creator>
  <dc:description/>
  <cp:keywords/>
  <dc:language>en-US</dc:language>
  <cp:lastModifiedBy>Дятьковская Адм</cp:lastModifiedBy>
  <cp:lastPrinted>2014-09-18T15:04:00Z</cp:lastPrinted>
  <dcterms:modified xsi:type="dcterms:W3CDTF">2014-09-18T11:34:00Z</dcterms:modified>
  <cp:revision>3</cp:revision>
  <dc:subject/>
  <dc:title>О порядке определения размера арендной платы</dc:title>
</cp:coreProperties>
</file>