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u w:val="none"/>
          </w:rPr>
          <w:t xml:space="preserve">Об утверждении порядка проведения мониторинга </w:t>
          <w:br/>
          <w:t>правоприменения муниципальных нормативных правовых актов</w:t>
        </w:r>
      </w:hyperlink>
      <w:hyperlink r:id="rId4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/>
          <w:bCs/>
          <w:color w:val="000000"/>
          <w:sz w:val="28"/>
          <w:szCs w:val="28"/>
        </w:rPr>
        <w:t xml:space="preserve">администрац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3 Федерального закона от 17 июля 2009года 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года №657 «О мониторинге правоприменения в Российской Федерации», постановления Правительства Российской Федерации от 19 августа 2011года №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 сентября 2008года №789-р «О мерах по противодействию коррупции в Краснодарском крае»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порядок проведения мониторинга правоприменения нормативных правовых актов администрации Дядьковского сельского поселения Кореновского района  (прилагается).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3. </w:t>
      </w:r>
      <w:r>
        <w:rPr>
          <w:sz w:val="28"/>
        </w:rPr>
        <w:t>Решение вступает в силу после его официального обнародовани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>проведения мониторинга правоприменения нормативных правовых актов администрации Дядьковского сельского поселения Коренов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Порядок проведения мониторинга правоприменения нормативных правовых актов муниципального образования Кореновский район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) определяет порядок организации и проведения мониторинга правоприменения нормативных правовых актов администрации Дядьковского сельского поселения Кореновский район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Под мониторингом правоприменения нормативных правовых актов администрации Дядьковского сельского поселения Кореновский район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администрации Дядьков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Мониторинг проводи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я правовой системы органов местного самоуправления администрации Дядьковского сельского поселения Кореновский район, процесса нормотворческой деятельности.</w:t>
      </w:r>
    </w:p>
    <w:p>
      <w:pPr>
        <w:pStyle w:val="Normal"/>
        <w:ind w:firstLine="720"/>
        <w:jc w:val="both"/>
        <w:rPr/>
      </w:pPr>
      <w:bookmarkStart w:id="7" w:name="sub_1004"/>
      <w:bookmarkEnd w:id="7"/>
      <w:r>
        <w:rPr>
          <w:sz w:val="28"/>
          <w:szCs w:val="28"/>
        </w:rPr>
        <w:t>4. Мониторинг осуществляется Комиссией по проведению антикоррупционной экспертизы нормативных правовых актов (их проектов)  на основании плана мониторинга правоприменения нормативных правовых актов, утверждаемого распоряжением администрации Дядьковского сельского поселения Кореновский район (далее - План мониторинга)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 xml:space="preserve">5. Проект Плана мониторинга формируется общим отделом администрации Дядьковского сельского поселения Кореновский район не позднее 15 ноября текущего года на основании предложений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ледующих субъектов инициативы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отраслевые (функциональные) органы </w:t>
      </w:r>
      <w:r>
        <w:rPr>
          <w:sz w:val="28"/>
          <w:szCs w:val="28"/>
        </w:rPr>
        <w:t>администрации Дядьковского сельского поселения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 Кореновский район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юридические и физические лица;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нституты гражданского общества.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6. При подготовке предложений в проект Плана мониторинга субъектами </w:t>
      </w:r>
    </w:p>
    <w:p>
      <w:pPr>
        <w:pStyle w:val="Normal"/>
        <w:ind w:firstLine="30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нициативы учитываются: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0" w:name="sub_110"/>
      <w:bookmarkStart w:id="11" w:name="Bookmark60"/>
      <w:bookmarkEnd w:id="10"/>
      <w:bookmarkEnd w:id="1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2" w:name="sub_1101"/>
      <w:bookmarkStart w:id="13" w:name="Bookmark61"/>
      <w:bookmarkEnd w:id="12"/>
      <w:bookmarkEnd w:id="1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4" w:name="sub_1102"/>
      <w:bookmarkStart w:id="15" w:name="Bookmark62"/>
      <w:bookmarkEnd w:id="14"/>
      <w:bookmarkEnd w:id="1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6" w:name="sub_1103"/>
      <w:bookmarkStart w:id="17" w:name="Bookmark63"/>
      <w:bookmarkEnd w:id="16"/>
      <w:bookmarkEnd w:id="1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4) основные направления развития законодательства Краснодарского кра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5) предложения прокуратуры Кореновского района Краснодарского края.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>
          <w:sz w:val="28"/>
          <w:szCs w:val="28"/>
        </w:rPr>
        <w:t>7</w:t>
      </w:r>
      <w:bookmarkStart w:id="19" w:name="sub_1006"/>
      <w:r>
        <w:rPr>
          <w:sz w:val="28"/>
          <w:szCs w:val="28"/>
        </w:rPr>
        <w:t>. Проект Плана мониторинга на следующий календарный год вносится общим отделом администрации Дядьковского сельского поселения Кореновский район на рассмотрение главе администрации района в срок до 20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8</w:t>
      </w:r>
      <w:bookmarkStart w:id="20" w:name="sub_1007"/>
      <w:r>
        <w:rPr>
          <w:sz w:val="28"/>
          <w:szCs w:val="28"/>
        </w:rPr>
        <w:t>. В Плане мониторинга отражаются:</w:t>
      </w:r>
    </w:p>
    <w:p>
      <w:pPr>
        <w:pStyle w:val="Normal"/>
        <w:ind w:firstLine="720"/>
        <w:jc w:val="both"/>
        <w:rPr/>
      </w:pPr>
      <w:bookmarkEnd w:id="20"/>
      <w:r>
        <w:rPr>
          <w:sz w:val="28"/>
          <w:szCs w:val="28"/>
        </w:rPr>
        <w:t>нормативные правовые акты администрации Дядьковского сельского поселения Кореновский район, мониторинг которых планируется осуществ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отраслевых (функциональных) органов администрации Дядьковского сельского поселения Кореновский район, участвующих в Монитори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bookmarkStart w:id="21" w:name="sub_1008"/>
      <w:r>
        <w:rPr>
          <w:sz w:val="28"/>
          <w:szCs w:val="28"/>
        </w:rPr>
        <w:t>. Отраслевые (функциональные) органы администрации Дядьковского сельского поселения Кореновский район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</w:rPr>
        <w:t>Запрашиваемая информация должна быть представлена отраслевыми (функциональными) органами администрации Дядьковского сельского поселения Кореновский район в течение 5 рабочи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администрации Дядьковского сельского поселения Кореновский район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2" w:name="Bookmark43"/>
      <w:bookmarkStart w:id="23" w:name="sub_1073"/>
      <w:bookmarkEnd w:id="22"/>
      <w:bookmarkEnd w:id="2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есоблюдение пределов компетенции органов местного самоуправления, отраслевого (функционального) органа муниципальных Кореновский район при издании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4" w:name="Bookmark44"/>
      <w:bookmarkStart w:id="25" w:name="sub_1074"/>
      <w:bookmarkEnd w:id="24"/>
      <w:bookmarkEnd w:id="2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личие (отсутствие) в нормативном правовом акте коррупциогенных факторов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6" w:name="sub_1076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оллизия норм прав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7" w:name="Bookmark45"/>
      <w:bookmarkStart w:id="28" w:name="sub_10761"/>
      <w:bookmarkEnd w:id="27"/>
      <w:bookmarkEnd w:id="2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скажение смысла положений нормативного правового акта при его применении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9" w:name="Bookmark46"/>
      <w:bookmarkStart w:id="30" w:name="sub_1077"/>
      <w:bookmarkEnd w:id="29"/>
      <w:bookmarkEnd w:id="3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еправомерные или необоснованные решения, действия (бездействие)  при применении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1" w:name="Bookmark47"/>
      <w:bookmarkStart w:id="32" w:name="sub_1078"/>
      <w:bookmarkEnd w:id="31"/>
      <w:bookmarkEnd w:id="3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личие ошибок юридико-технического характер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личие (отсутствие) единообразной практики применения нормативных правовых актов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3" w:name="Bookmark48"/>
      <w:bookmarkStart w:id="34" w:name="sub_1079"/>
      <w:bookmarkEnd w:id="33"/>
      <w:bookmarkEnd w:id="3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5" w:name="Bookmark49"/>
      <w:bookmarkStart w:id="36" w:name="sub_10710"/>
      <w:bookmarkEnd w:id="35"/>
      <w:bookmarkEnd w:id="3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оличество и содержание заявлений по вопросам разъяснения нормативного правового акта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7" w:name="Bookmark50"/>
      <w:bookmarkStart w:id="38" w:name="sub_10711"/>
      <w:bookmarkEnd w:id="37"/>
      <w:bookmarkEnd w:id="3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widowControl w:val="fals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9" w:name="Bookmark51"/>
      <w:bookmarkStart w:id="40" w:name="sub_10712"/>
      <w:bookmarkEnd w:id="39"/>
      <w:bookmarkEnd w:id="4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ind w:firstLine="720"/>
        <w:jc w:val="both"/>
        <w:rPr/>
      </w:pPr>
      <w:bookmarkStart w:id="41" w:name="sub_1009"/>
      <w:bookmarkEnd w:id="41"/>
      <w:r>
        <w:rPr>
          <w:sz w:val="28"/>
          <w:szCs w:val="28"/>
        </w:rPr>
        <w:t>11. 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 на рассмотрение главе  Дядьковского сельского поселения Кореновский район в срок до 01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09"/>
      <w:bookmarkStart w:id="43" w:name="sub_1010"/>
      <w:bookmarkEnd w:id="42"/>
      <w:bookmarkEnd w:id="43"/>
      <w:r>
        <w:rPr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10"/>
      <w:bookmarkEnd w:id="44"/>
      <w:r>
        <w:rPr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авопри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зультаты мониторинга учитываются отраслевыми (функциональными) органами администрации Дядьковского сельского поселения Кореновский район при разработке проектов нормативных правовых а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14. Информация о результатах мониторинга после рассмотрения ее главой Дядьковского сельского поселения Кореновский район подлежит размещению на </w:t>
      </w:r>
      <w:r>
        <w:rPr>
          <w:sz w:val="28"/>
          <w:szCs w:val="28"/>
        </w:rPr>
        <w:t>официальном сайте администрации Дядьковского сельского поселения Кореновского района в сети Интернет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621938.0" TargetMode="External"/><Relationship Id="rId4" Type="http://schemas.openxmlformats.org/officeDocument/2006/relationships/hyperlink" Target="garantf1://306219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5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5-05-19T06:17:00Z</dcterms:modified>
  <cp:revision>3</cp:revision>
  <dc:subject/>
  <dc:title>О порядке определения размера арендной платы</dc:title>
</cp:coreProperties>
</file>