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30.06.2015                                                                                                                          № 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, переданное обществом с ограниченной ответственностью агропромышленным комбинатом «Кубань-ЛюКС»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ёй 148 Федерального закона от 26 октября 2002 года № 127-ФЗ «О несостоятельности (банкротстве)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от 17 декабря 2010 года № 84, Совет Дядьковского сельского поселения Кореновского района         р е ш и л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Дать согласие администрации Дядьковского сельского поселения Кореновского района принять в собственность имущество, переданное обществом с ограниченной ответственностью агропромышленным комбинатом «Кубань-ЛюКС»,   согласно прилагаемому перечню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Дядьковского сельского поселения Кореновского района (Губаре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0.06.2015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находящегося в собственности </w:t>
      </w:r>
      <w:r>
        <w:rPr>
          <w:rFonts w:cs="Calibri"/>
          <w:b/>
          <w:sz w:val="28"/>
          <w:szCs w:val="28"/>
        </w:rPr>
        <w:t>общества с ограниченной ответственностью агропромышленного комбината «Кубань-ЛюКС»</w:t>
      </w:r>
      <w:r>
        <w:rPr>
          <w:b/>
          <w:sz w:val="28"/>
          <w:szCs w:val="28"/>
        </w:rPr>
        <w:t xml:space="preserve">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66"/>
        <w:gridCol w:w="1715"/>
        <w:gridCol w:w="1708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Протяжен-ность, к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Балансовая стоимость (руб.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384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втомобильная дорога к бригаде №2, покрытие асфальтобетон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,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377966,00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384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втомобильная дорога к бригаде №3, покрытие асфальтобетон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,2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479274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101" w:leader="none"/>
              </w:tabs>
              <w:snapToGrid w:val="false"/>
              <w:spacing w:lineRule="auto" w:line="276" w:before="0" w:after="200"/>
              <w:ind w:left="0" w:hanging="22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  <w:t>185724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2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5-06-18T06:22:00Z</dcterms:modified>
  <cp:revision>2</cp:revision>
  <dc:subject/>
  <dc:title/>
</cp:coreProperties>
</file>