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6. 2015</w:t>
        <w:tab/>
        <w:tab/>
        <w:tab/>
        <w:tab/>
        <w:tab/>
        <w:t xml:space="preserve">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решение Совета Дядьковского сельского поселения Кореновского района от 27 октября 2014 года № 16 «Об установлении налога на имущество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Внести в решение Совета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  <w:lang w:eastAsia="en-US"/>
        </w:rPr>
        <w:t>от 27 октября 2014 года № 16 «Об установлении налога на имущество физических лиц»  изменения, изложив пункт 4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 Право на налоговую льготу имеют категории налогоплательщиков, определенные статьей 407 главы 32 Налогового кодекса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Установить, что дополнительно к льготам, установленным Налоговым Кодексом Российской Федерации, налоговые льготы предоставляются в полном объеме </w:t>
      </w:r>
      <w:r>
        <w:rPr>
          <w:rFonts w:eastAsia="Calibri"/>
          <w:sz w:val="28"/>
          <w:szCs w:val="28"/>
        </w:rPr>
        <w:t>многодетным семья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реднедушевой доход которых ниже величины прожиточного минимума, установленного в Краснодарском крае (при предоставлении справок, выданных органами социальной защиты населения по месту жительства), имеющих трёх и более дет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в возрасте до 18 лет либо в возрасте до 23 лет, обучающихся в образовательных организац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. Льгота предоставляется на основании документа, удостоверяющего личность заявителя, свидетельства о рождении ребенка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,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Решение вступает в силу по истечении одного месяца со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User</dc:creator>
  <dc:description/>
  <cp:keywords/>
  <dc:language>en-US</dc:language>
  <cp:lastModifiedBy>Дятьковская Адм</cp:lastModifiedBy>
  <cp:lastPrinted>2014-10-10T11:44:00Z</cp:lastPrinted>
  <dcterms:modified xsi:type="dcterms:W3CDTF">2015-06-18T07:57:00Z</dcterms:modified>
  <cp:revision>6</cp:revision>
  <dc:subject/>
  <dc:title>О порядке определения размера арендной платы</dc:title>
</cp:coreProperties>
</file>