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6. 2015</w:t>
        <w:tab/>
        <w:tab/>
        <w:tab/>
        <w:tab/>
        <w:tab/>
        <w:t xml:space="preserve">               </w:t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Дядьковского сельского поселения Кореновского района от 27 октября 2014 года № 17 «Об установлении  земельного налога»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Дядьковского сельского поселения Кореновского района от 27 октября 2014 года № 17 «Об установлении  земельного налога» изменения, изложив пункт 8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ам и инвалидам Великой Отечественной войны в отношении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иобретенном (предоставленном) для индивидуального жилищного строительства, ведения личного подсобного хозяйства, садоводства, огородничества или животноводства, дачного хозяйства, налогоплательщик самостоятельно определяет в отношении какого земельного участка будет предоставлена льго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, 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м 3-х и более детей 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льгота предоставляются в отношении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иобретенном (предоставленном) для индивидуального жилищного строительства, ведения личного подсобного хозяйства, садоводства, огородничества или животноводства, дачного хозяйства,          налогоплательщик самостоятельно определяет, в отношении какого земельного участка будет предоставлена льго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»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2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1:00Z</dcterms:created>
  <dc:creator>User</dc:creator>
  <dc:description/>
  <cp:keywords/>
  <dc:language>en-US</dc:language>
  <cp:lastModifiedBy>Дятьковская Адм</cp:lastModifiedBy>
  <cp:lastPrinted>2014-10-29T08:47:00Z</cp:lastPrinted>
  <dcterms:modified xsi:type="dcterms:W3CDTF">2015-06-18T07:53:00Z</dcterms:modified>
  <cp:revision>3</cp:revision>
  <dc:subject/>
  <dc:title>О порядке определения размера арендной платы</dc:title>
</cp:coreProperties>
</file>