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  </w:t>
      </w:r>
      <w:r>
        <w:rPr>
          <w:bCs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widowControl/>
        <w:rPr>
          <w:sz w:val="28"/>
        </w:rPr>
      </w:pPr>
      <w:r>
        <w:rPr>
          <w:sz w:val="28"/>
        </w:rPr>
        <w:t xml:space="preserve">АДМИНИСТРАЦИИ  ДЯДЬКОВСКОГО СЕЛЬСКОГО ПОСЕЛЕНИЯ </w:t>
      </w:r>
    </w:p>
    <w:p>
      <w:pPr>
        <w:pStyle w:val="Heading2"/>
        <w:widowControl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</w:rPr>
        <w:t>от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№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.Дядьковск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Выдач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ических условий присоединения к сетям инженерно-технического обеспечения и информации о плате за присоединение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распоряжением главы администрации Краснодарского края от 24 апреля 2008 года № 298-р «О мерах по реализации административной реформы в муниципальных образованиях Краснодарского края», постановлением администрации муниципального образования Кореновский район от 23 июня 2009 года № 775 «О плане мероприятий по проведению административной реформы в муниципальном образовании Кореновский район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ы Дядьковского сельского поселения Кореновского района от 13 июня 2007 года № 31 «О проведении административной реформы в Дядьковском сельском поселении Кореновского района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п о с т а н о в л я 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 Утвердить 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«Выдача технических условий присоединения к сетям инженерно-технического обеспечения и информации о плате за присоединение»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ожение).</w:t>
      </w:r>
    </w:p>
    <w:p>
      <w:pPr>
        <w:pStyle w:val="ConsPlusTitle"/>
        <w:widowControl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2. </w:t>
      </w:r>
      <w:r>
        <w:rPr>
          <w:rFonts w:cs="Cambria Math" w:ascii="Cambria Math" w:hAnsi="Cambria Math"/>
          <w:sz w:val="28"/>
          <w:szCs w:val="28"/>
          <w:shd w:fill="FFFFFF" w:val="clear"/>
        </w:rPr>
        <w:t> 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становление вступает в силу со дня его обнародован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Дядьковского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Т.Т. Коваленко</w:t>
      </w:r>
    </w:p>
    <w:p>
      <w:pPr>
        <w:pStyle w:val="Normal"/>
        <w:widowControl/>
        <w:ind w:left="79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25pt" to="-0.0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ЛОЖЕНИЕ                            </w:t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 xml:space="preserve">УТВЕРЖДЕН         </w:t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ядьковского сельского поселения </w:t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                   № </w:t>
      </w:r>
    </w:p>
    <w:p>
      <w:pPr>
        <w:pStyle w:val="Normal"/>
        <w:widowControl/>
        <w:tabs>
          <w:tab w:val="clear" w:pos="709"/>
          <w:tab w:val="left" w:pos="885" w:leader="none"/>
        </w:tabs>
        <w:ind w:firstLine="915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щего отдела администрации Дядь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реновского район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 предоставлению муниципальной услуги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Выдача технических условий присоединения к сетям инженерно-технического обеспечения и информации о плате за присоедин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ница Дядьковская, 2010 год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ие положения</w:t>
      </w:r>
    </w:p>
    <w:p>
      <w:pPr>
        <w:pStyle w:val="Normal"/>
        <w:spacing w:lineRule="atLeast" w:line="200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1. Административный регламент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щего отдела администрации Дядь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 предоставлению муниципальной услуг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Выдача технических условий присоединения к сетям инженерно-технического обеспечения и информации о плате за присоединение»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 в целях повышения качества исполнения и доступности результатов предоставления муниципальной услуги по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лучению технических условий присоединения к сетям инженерно-технического обеспечения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shd w:fill="FFFFFF" w:val="clear"/>
        <w:tabs>
          <w:tab w:val="clear" w:pos="709"/>
          <w:tab w:val="left" w:pos="5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  настоящем   административном   регламенте     используются </w:t>
      </w:r>
    </w:p>
    <w:p>
      <w:pPr>
        <w:pStyle w:val="Normal"/>
        <w:shd w:fill="FFFFFF" w:val="clear"/>
        <w:tabs>
          <w:tab w:val="clear" w:pos="709"/>
          <w:tab w:val="left" w:pos="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ющие определения:</w:t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ind w:firstLine="851"/>
        <w:jc w:val="both"/>
        <w:rPr/>
      </w:pPr>
      <w:r>
        <w:rPr>
          <w:spacing w:val="-2"/>
          <w:sz w:val="28"/>
          <w:szCs w:val="28"/>
        </w:rPr>
        <w:t>С</w:t>
      </w:r>
      <w:r>
        <w:rPr>
          <w:rFonts w:eastAsia="Arial CYR" w:cs="Arial CYR"/>
          <w:spacing w:val="-2"/>
          <w:sz w:val="28"/>
          <w:szCs w:val="28"/>
        </w:rPr>
        <w:t>ети инженерно-технического обеспечения - совокупность имущественных объектов, непосредственно используемых в процессе тепло -, газо-, водоснабжения и водоотведения. 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, осуществляющей эксплуатацию такого оборудования, сетевой инфраструктуры указанная организация является организацией, осуществляющей эксплуатацию сетей инженерно-технического обеспечения в части предоставления технических условий и выполнения иных действий в соответствии с настоящими Правилами;</w:t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ind w:firstLine="851"/>
        <w:jc w:val="both"/>
        <w:rPr>
          <w:rFonts w:eastAsia="Arial CYR" w:cs="Arial CYR"/>
          <w:spacing w:val="-2"/>
          <w:sz w:val="28"/>
          <w:szCs w:val="28"/>
        </w:rPr>
      </w:pPr>
      <w:r>
        <w:rPr>
          <w:rFonts w:eastAsia="Arial CYR" w:cs="Arial CYR"/>
          <w:spacing w:val="-2"/>
          <w:sz w:val="28"/>
          <w:szCs w:val="28"/>
        </w:rPr>
        <w:t>Подключение объекта капитального строительства к сетям инженерно-технического обеспечения - процесс, дающий возможность осуществления подключения строящихся (реконструируемых) объектов капитального строительства к сетям инженерно-технического обеспечения, а также к оборудованию по производству ресурсов;</w:t>
      </w:r>
    </w:p>
    <w:p>
      <w:pPr>
        <w:pStyle w:val="Normal"/>
        <w:shd w:fill="FFFFFF" w:val="clear"/>
        <w:tabs>
          <w:tab w:val="clear" w:pos="709"/>
          <w:tab w:val="left" w:pos="6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 капитального строительства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shd w:fill="FFFFFF" w:val="clear"/>
        <w:tabs>
          <w:tab w:val="clear" w:pos="709"/>
          <w:tab w:val="left" w:pos="630" w:leader="none"/>
        </w:tabs>
        <w:ind w:firstLine="851"/>
        <w:jc w:val="both"/>
        <w:rPr/>
      </w:pPr>
      <w:r>
        <w:rPr>
          <w:sz w:val="28"/>
          <w:szCs w:val="28"/>
        </w:rPr>
        <w:t xml:space="preserve">Застройщик – </w:t>
      </w:r>
      <w:r>
        <w:rPr>
          <w:rFonts w:eastAsia="Arial CYR" w:cs="Arial CYR"/>
          <w:sz w:val="28"/>
          <w:szCs w:val="28"/>
        </w:rPr>
        <w:t xml:space="preserve">физические и юридические лица, не обладающие правами на земельный участок, на котором предполагается строительство объекта капитального строительства. </w:t>
      </w:r>
    </w:p>
    <w:p>
      <w:pPr>
        <w:pStyle w:val="Normal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 муниципальной услуги</w:t>
      </w:r>
    </w:p>
    <w:p>
      <w:pPr>
        <w:pStyle w:val="ConsPlusNormal"/>
        <w:widowControl/>
        <w:tabs>
          <w:tab w:val="left" w:pos="709" w:leader="none"/>
          <w:tab w:val="left" w:pos="851" w:leader="none"/>
        </w:tabs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  <w:tab w:val="left" w:pos="851" w:leader="none"/>
        </w:tabs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муниципальной услуги</w:t>
      </w:r>
    </w:p>
    <w:p>
      <w:pPr>
        <w:pStyle w:val="ConsPlusNormal"/>
        <w:widowControl/>
        <w:tabs>
          <w:tab w:val="left" w:pos="709" w:leader="none"/>
          <w:tab w:val="left" w:pos="851" w:leader="none"/>
        </w:tabs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Выдача технических условий присоединения к сетям инженерно-технического обеспечения и информации о плате за присоедин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Наименование орга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яющего муниципальную услугу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униципальная услуга  предоставляется  общим отделом администрации  Дядьковского сельского поселения Кореновского района (далее – уполномоченный орган).  Распоряжением  администрации Дядьковского сельского поселения Кореновского района  определяются должностные лица уполномоченные предоставлять данную муниципальную услугу.  </w:t>
        <w:tab/>
      </w:r>
      <w:r>
        <w:rPr>
          <w:rFonts w:eastAsia="Arial CYR" w:cs="Arial CYR"/>
          <w:sz w:val="28"/>
          <w:szCs w:val="28"/>
        </w:rPr>
        <w:t>Администрация Дядьковского сельского поселения Кореновского района осуществляют взаимодействие с органами государственной власти субъектов Российской Федерации,  органами местного самоуправления муниципального района в зависимости от уровня их компетенции по ведению информационной системы обеспечения градостроительной деятельности с предприятиями и организациями, уполномоченными осуществлять выдачу технических условий присоединения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рес места нахождения уполномоченного органа – 353165, Краснодарский край, Кореновский район, станица Дядьковская, ул. Советская, 42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373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yadkovsk@inbox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1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208</w:t>
            </w:r>
          </w:p>
        </w:tc>
      </w:tr>
    </w:tbl>
    <w:p>
      <w:pPr>
        <w:pStyle w:val="ConsPlusNormal"/>
        <w:widowControl/>
        <w:ind w:firstLine="851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 уполномоченного орган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6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30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00 час.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-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00 час.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-00 час.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час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формация о порядке исполнения муниципальной услуги представляется посредством ее размещения в средствах массовой информации (далее - СМИ), электронной почте, по телефону и (или) непосредственно должностным лицом, ответственным за исполнение муниципальной услуг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беспечения информирования о порядке исполнения муниципальной услуги представляется следующая информац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 наименование уполномоченного органа  исполняющего муниципальную функ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 почтовый адрес уполномоченного органа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) номера телефонов, адреса электронной почты </w:t>
      </w:r>
      <w:r>
        <w:rPr>
          <w:sz w:val="28"/>
          <w:szCs w:val="28"/>
          <w:shd w:fill="FFFFFF" w:val="clear"/>
        </w:rPr>
        <w:t xml:space="preserve">уполномоченного </w:t>
      </w:r>
    </w:p>
    <w:p>
      <w:pPr>
        <w:pStyle w:val="Normal"/>
        <w:tabs>
          <w:tab w:val="clear" w:pos="709"/>
          <w:tab w:val="left" w:pos="4608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4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орган</w:t>
      </w:r>
      <w:r>
        <w:rPr>
          <w:sz w:val="28"/>
          <w:szCs w:val="28"/>
        </w:rPr>
        <w:t>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график (режим) работы уполномоченно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еречень оснований, при наличии которых муниципальная функ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сполняе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обжалования актов (решений) уполномоченного органа,  действий или бездействия их должностны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 перечень и извлечения из нормативных правовых актов, регулирующих исполнение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в устной или письменной форме следующим образ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устное информирование осуществляется при обращении заявителей за информацией лично или по телефон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должностное лицо, осуществляющее индивидуальное устное информирование, может предложить заявителям обратиться за необходимой информацией в письменном виде. Индивидуальное письменное информирование осуществляется путем направления ответов почтовым отправл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бличное устное информирование осуществляется посредством привлечения СМИ. Публичное письменное информирование осуществляется путем публикации информационных материалов в СМИ, включая официальный сайт Дядьковского сельского поселения Коренов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yadk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spacing w:before="12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shd w:fill="FFFFFF" w:val="clear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передача технических условий присоединения к сетям инженерно-технического обеспечения и информации о плате за присоединение объекта капитального строительства к сетям инженерно-технического физическим и юридическим лицам, не обладающими правами на земельный участок, на котором предполагается строительство объекта капитального строитель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отказ в выдаче технических условий присоединения к сетям инженерно-технического обеспечения и информации о плате за присоединение объекта капитального строительства к сетям инженерно-технического обеспечения физическим и юридическим лицам, не обладающими правами на земельный участок, на котором предполагается строительство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редоставления муниципальной услуги, включая все условия и максимально допустимые срок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выда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ческих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специалисту, ответственному за предоставление муниципальной услуг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рган местного самоуправления в течение семи дней со дня получения заявления </w:t>
      </w:r>
      <w:r>
        <w:rPr>
          <w:rFonts w:eastAsia="Arial CYR" w:cs="Arial CYR"/>
          <w:sz w:val="28"/>
          <w:szCs w:val="28"/>
        </w:rPr>
        <w:t>на выдачу технических условий присоединения к сетям инженерно-технического обеспечения и информации о плате за присоединение обращается с соответствующим запросом в организацию, осуществляющую эксплуатацию сетей инженерно-технического обеспечения, к которым планируется подключение;</w:t>
      </w:r>
    </w:p>
    <w:p>
      <w:pPr>
        <w:pStyle w:val="Normal"/>
        <w:shd w:fill="FFFFFF" w:val="clear"/>
        <w:tabs>
          <w:tab w:val="clear" w:pos="709"/>
          <w:tab w:val="left" w:pos="536" w:leader="none"/>
        </w:tabs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рганизация, осуществляющая эксплуатацию сетей инженерно-технического обеспечения в течение 14 рабочих дней с даты получения запроса на выдачу технических условий и информации о плате за присоединение объекта капитального строительства, определяет и направляет в орган местного самоуправления  технические условия и информацию о плате за присоединение объекта капитального строительства к сетям инженерно-технического обеспечения либо мотивированного отказа в передаче указанных сведений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рган местного самоуправления в течение семи рабочих дней со дня получения от организации, осуществляющей эксплуатацию сетей инженерно-технического обеспечения, технических условий и информации о плате за присоединение объекта капитального строительства к сетям инженерно-технического обеспечения либо мотивированного отказа в предоставлении указанных сведений предоставляет полученные сведения заявителю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Орган местного самоуправления предоставляет муниципальную услуг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месячный срок с даты получения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Правовые основания для   исполнения муниципальной услуги</w:t>
      </w:r>
    </w:p>
    <w:p>
      <w:pPr>
        <w:pStyle w:val="Normal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оответствии с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 от 12 декабря 1993 года;</w:t>
      </w:r>
    </w:p>
    <w:p>
      <w:pPr>
        <w:pStyle w:val="Normal"/>
        <w:shd w:fill="FFFFFF" w:val="clear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едеральным законом от 29 декабря 2004 года № 190-ФЗ «Градостроительный кодекс Российской Федерации»;</w:t>
      </w:r>
    </w:p>
    <w:p>
      <w:pPr>
        <w:pStyle w:val="Normal"/>
        <w:tabs>
          <w:tab w:val="clear" w:pos="709"/>
          <w:tab w:val="left" w:pos="7602" w:leader="none"/>
          <w:tab w:val="left" w:pos="8339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становлением Правительства Российской Федерации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ом Дядьковского сельского поселения Корено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.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:</w:t>
      </w:r>
    </w:p>
    <w:p>
      <w:pPr>
        <w:pStyle w:val="Normal"/>
        <w:widowControl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технических условий присоединения к сетям инженерно-технического обеспечения и информации о плате за присоединение объекта капитального строительства к сетям инженерно-техническ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 заявитель направляет в орган местного самоуправления заявление </w:t>
      </w:r>
      <w:r>
        <w:rPr>
          <w:rFonts w:eastAsia="Arial CYR" w:cs="Times New Roman" w:ascii="Times New Roman" w:hAnsi="Times New Roman"/>
          <w:sz w:val="28"/>
          <w:szCs w:val="28"/>
        </w:rPr>
        <w:t>на выдачу технических условий присоединения к сетям инженерно-технического обеспечения и информации о плате за присоединение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аявление на выдачу технических условий присоединения к сетям инженерно-технического обеспечения и информации о плате за присоединение объекта капитального строительства к сетям инженерно-технического обеспечения должно содержать: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наименование лица, направившего заявление, его местонахождение и почтовый адрес, перечень прилагаемых документов, контактные телефон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необходимые виды ресурсов, получаемых от сетей инженерно-технического обеспеч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ланируемую величину необходимой подключаемой нагрузк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наименование объекта капитального строительств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дрес земельного участка, на котором предполагается разместить объект капитального строительства (город, район, улица, номер участка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ланируемые сроки строительства (реконструкции) и ввода в эксплуатацию строящегося (реконструируемого) объекта (при наличии соответствующей информации)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 следующие документы:</w:t>
      </w:r>
    </w:p>
    <w:p>
      <w:pPr>
        <w:pStyle w:val="Normal"/>
        <w:shd w:fill="FFFFFF" w:val="clear"/>
        <w:tabs>
          <w:tab w:val="clear" w:pos="709"/>
          <w:tab w:val="left" w:pos="529" w:leader="none"/>
        </w:tabs>
        <w:ind w:firstLine="851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,  учредительные документы юридического лиц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 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содержащие в себе  информацию о  необходимых видах  ресурсов, получаемых от сетей инженерно - технического обеспечения, планируемый срок ввода в эксплуатацию объекта капитального строительства, планируемую величину необходимой подключаемой нагруз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 схемы предполагаемого размещения объектов капитального строительства ( в случае нового строительства).</w:t>
      </w:r>
    </w:p>
    <w:p>
      <w:pPr>
        <w:pStyle w:val="Normal"/>
        <w:shd w:fill="FFFFFF" w:val="clear"/>
        <w:tabs>
          <w:tab w:val="clear" w:pos="709"/>
          <w:tab w:val="left" w:pos="529" w:leader="none"/>
        </w:tabs>
        <w:ind w:firstLine="851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о своему желанию заявитель может дополнительно представить иные документы, которые, по его мнению, имеют значение для получения муниципальной услуги.</w:t>
      </w:r>
    </w:p>
    <w:p>
      <w:pPr>
        <w:pStyle w:val="ConsPlusNormal"/>
        <w:ind w:lef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яются подлинные или нотариально заверенные копии. При предоставлении ксерокопий документов обязательно предоставляются подлинные документы для обозрения и сверки.</w:t>
      </w:r>
    </w:p>
    <w:p>
      <w:pPr>
        <w:pStyle w:val="ConsPlusNormal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7. </w:t>
      </w:r>
      <w:r>
        <w:rPr>
          <w:bCs/>
          <w:sz w:val="28"/>
          <w:szCs w:val="28"/>
        </w:rPr>
        <w:t xml:space="preserve">Перечень оснований для отказа в приеме документов, необходимых для предоставления муниципальной услуги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"/>
          <w:sz w:val="28"/>
          <w:szCs w:val="28"/>
        </w:rPr>
        <w:t xml:space="preserve">   </w:t>
      </w:r>
      <w:r>
        <w:rPr>
          <w:sz w:val="28"/>
          <w:szCs w:val="28"/>
        </w:rPr>
        <w:t>обращения неправомочного лиц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личия вступившего  в законную силу определения, решения, постановления су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тсутствие  или не полный пакет документов, указанных в пункте 2.6.  настоящего административного регла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несоответствие предоставленных документов по форме и содержанию нормам действующего законодательства;</w:t>
      </w:r>
    </w:p>
    <w:p>
      <w:pPr>
        <w:pStyle w:val="Normal"/>
        <w:shd w:fill="FFFFFF" w:val="clear"/>
        <w:tabs>
          <w:tab w:val="clear" w:pos="709"/>
          <w:tab w:val="left" w:pos="47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ый отказ в предоставлении муниципальной услуги предоставляется заявителю под роспись в месячный срок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BodyTextIndent2"/>
        <w:jc w:val="center"/>
        <w:rPr/>
      </w:pPr>
      <w:r>
        <w:rPr>
          <w:sz w:val="28"/>
          <w:szCs w:val="28"/>
          <w:shd w:fill="FFFFFF" w:val="clear"/>
        </w:rPr>
        <w:t xml:space="preserve">2.9. </w:t>
      </w:r>
      <w:r>
        <w:rPr>
          <w:color w:val="00000A"/>
          <w:sz w:val="28"/>
          <w:szCs w:val="28"/>
        </w:rPr>
        <w:t>Требования к предоставлению муниципальной услуги в соответствии в законодательном Российской Федерации на платной (бесплатной) основе</w:t>
      </w:r>
    </w:p>
    <w:p>
      <w:pPr>
        <w:pStyle w:val="BodyTextIndent2"/>
        <w:ind w:firstLine="851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BodyTextIndent2"/>
        <w:ind w:firstLine="851"/>
        <w:rPr/>
      </w:pPr>
      <w:r>
        <w:rPr>
          <w:sz w:val="28"/>
          <w:szCs w:val="28"/>
        </w:rPr>
        <w:t>Предоставление муниципальной  услуги осуществляется бесплатно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0. Максимальный срок ожидания в очереди при  подаче запроса о предоставлении муниципальной услуги и при получении результата предоставления муниципальной услуги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Максимальный срок ожидания  в очереди при  подаче запроса о предоставлении муниципальной услуги и при получении результата предоставления муниципальной услуги  составляет не более 3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1. Срок регистрации запроса заявителя о предоставлении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 регистрации запроса заявителя о предоставлении муниципальной услуги составляет не более 30 минут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2.</w:t>
      </w:r>
      <w:r>
        <w:rPr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Требования к помещениям, в которых   предоставляется 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униципальная услуга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32"/>
        <w:spacing w:before="0" w:after="0"/>
        <w:ind w:left="0" w:firstLine="851"/>
        <w:rPr/>
      </w:pPr>
      <w:r>
        <w:rPr>
          <w:rFonts w:cs="Tahoma"/>
          <w:color w:val="000000"/>
          <w:sz w:val="28"/>
          <w:szCs w:val="28"/>
          <w:shd w:fill="FFFFFF" w:val="clear"/>
          <w:lang w:eastAsia="zxx" w:bidi="zxx"/>
        </w:rPr>
        <w:t>Помещения, выделенные для приема граждан,  должны соответствовать санитарно-эпидемиологическим правилам.</w:t>
      </w:r>
    </w:p>
    <w:p>
      <w:pPr>
        <w:pStyle w:val="Style18"/>
        <w:shd w:fill="FFFFFF" w:val="clear"/>
        <w:ind w:firstLine="851"/>
        <w:jc w:val="both"/>
        <w:rPr/>
      </w:pPr>
      <w:r>
        <w:rPr>
          <w:rFonts w:cs="Tahoma"/>
          <w:color w:val="000000"/>
          <w:sz w:val="28"/>
          <w:szCs w:val="28"/>
          <w:shd w:fill="FFFFFF" w:val="clear"/>
          <w:lang w:eastAsia="zxx" w:bidi="zxx"/>
        </w:rPr>
        <w:t>Рабочие места работников, осуществляющих предоставление муниципальной услуги, оборудуются средствами вычислительной техники (как правило, один компьютер) и оргтехникой, позволяющими организовать предоставление  услуги в полном объеме (выделяются бумага, расходные материалы, канцелярские товары в количестве, достаточном для исполнения услуги по рассмотрению обращений получателей).</w:t>
      </w:r>
    </w:p>
    <w:p>
      <w:pPr>
        <w:pStyle w:val="Style18"/>
        <w:shd w:fill="FFFFFF" w:val="clear"/>
        <w:ind w:firstLine="851"/>
        <w:jc w:val="both"/>
        <w:rPr>
          <w:rFonts w:cs="Tahoma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ahoma"/>
          <w:color w:val="000000"/>
          <w:sz w:val="28"/>
          <w:szCs w:val="28"/>
          <w:shd w:fill="FFFFFF" w:val="clear"/>
          <w:lang w:eastAsia="zxx" w:bidi="zxx"/>
        </w:rPr>
        <w:t>Места для проведения личного приема 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ожидания отводится специальное место, оборудованное стульям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3. Показатели доступности и качества исполн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ями качества исполнения муниципальной услуги является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я органа, осуществляющего исполнение муниципальной услуг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помещений;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помещений;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;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жидания приема;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череди;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и на стендах;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;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сть, вежливость, корректность и доброжелательность сотрудников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сотрудников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 об осуществлении муниципальной услуги (источники распространения сведений об осуществлении муниципальной услуги,  периодичность распространения)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размещение информационных стендов (аккуратность, использование высококачественных печатных материалов и т.д.)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олученной информации о муниципальной услуги (полнота информации, понятность изложения)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системы обратной связи по предоставлению  муниципальной услуги (регистрация, рассмотрение и реагирование на жалобы и предложения по предоставлению муниципальной услуги,  наличие журнала регистрации замечаний и предложений)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(жизнепригодность) механизма досудебного обжалования действий    и    решений    принятых    должностными    лицами    в    процессе</w:t>
      </w:r>
    </w:p>
    <w:p>
      <w:pPr>
        <w:pStyle w:val="Normal"/>
        <w:numPr>
          <w:ilvl w:val="0"/>
          <w:numId w:val="1"/>
        </w:numPr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(порядок подачи жалобы, ее рассмотрения, порядок осуществления проверочных действий, информирование о принятых мерах)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необходимой информации об услуге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варительной запис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ind w:firstLine="851"/>
        <w:jc w:val="both"/>
        <w:rPr/>
      </w:pPr>
      <w:r>
        <w:rPr>
          <w:sz w:val="28"/>
          <w:szCs w:val="28"/>
        </w:rPr>
        <w:t xml:space="preserve">Юридическим фактом, служащим основанием для начала организации выдачи </w:t>
      </w:r>
      <w:r>
        <w:rPr>
          <w:sz w:val="28"/>
          <w:szCs w:val="28"/>
          <w:shd w:fill="FFFFFF" w:val="clear"/>
        </w:rPr>
        <w:t>технических условий присоединения к сетям инженерно-технического обеспечения является регистрация заявления на предоставление муниципальной услуги (приложение № 1)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Должностными лицами, ответственными за выполнение процедуры выдачи </w:t>
      </w:r>
      <w:r>
        <w:rPr>
          <w:sz w:val="28"/>
          <w:szCs w:val="28"/>
          <w:shd w:fill="FFFFFF" w:val="clear"/>
        </w:rPr>
        <w:t xml:space="preserve">технических условий присоединения к сетям инженерно-технического обеспечения </w:t>
      </w:r>
      <w:r>
        <w:rPr>
          <w:sz w:val="28"/>
          <w:szCs w:val="28"/>
        </w:rPr>
        <w:t>являются специалисты уполномоченного органа местного самоуправления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firstLine="851"/>
        <w:jc w:val="both"/>
        <w:rPr/>
      </w:pPr>
      <w:r>
        <w:rPr>
          <w:sz w:val="28"/>
          <w:szCs w:val="28"/>
        </w:rPr>
        <w:t xml:space="preserve">Выдача  </w:t>
      </w:r>
      <w:r>
        <w:rPr>
          <w:sz w:val="28"/>
          <w:szCs w:val="28"/>
          <w:shd w:fill="FFFFFF" w:val="clear"/>
        </w:rPr>
        <w:t xml:space="preserve">технических условий присоединения к сетям инженерно-технического обеспечения </w:t>
      </w:r>
      <w:r>
        <w:rPr>
          <w:rFonts w:eastAsia="Arial CYR" w:cs="Arial CYR"/>
          <w:sz w:val="28"/>
          <w:szCs w:val="28"/>
          <w:shd w:fill="FFFFFF" w:val="clear"/>
        </w:rPr>
        <w:t xml:space="preserve">предоставляется физическим и юридическим лицам, не обладающими правами на земельный участок, на котором предполагается строительство объекта капитального строительств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 местного самоуправления, ответственный за прием документов, осуществляет  проверку документов заявител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на соответствие предоставленных документов перечню, указанному в пункте 2.6. настоящего административного регламен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ряет документы на соответствие по форме и содержанию нормам действующего законодательств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ряет копии предоставленных  документов с подлинник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органа местного самоуправления на заявлении ставится отметка о приеме документов с указанием даты их предоставления с фамилией и подписью специалиста, принявшего докум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 проверки документов специалист органа местного самоуправления определяет осн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ля отказа в подготовке и выдаче технических услов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 для дальнейшего осуществления процедуры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если в ходе  проверки документов выявлены основания для отказа в предоставлении подготовке и выдаче технических условий, специалист органа местного самоуправления готовит проект отказа в предоставлении муниципальной услуги с указанием причины отказа, за подписью руководителя органа местного самоупра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ыдается специалистом органа местного самоуправления заявителю либо его полномочному представителю под рос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отсутствия  оснований  для отказа в выдаче технических условий, специалист органа местного самоуправления, уполномоченный на проведение   мероприятий   по  запросу  технических  условий   для разработк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ной документации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составляет  необходимые запросы за подписью руководителя органа местного самоуправления и направляет их в соответствующие организации, осуществляющие  эксплуатацию сетей инженерно-технического обеспечения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пециалисты органа местного самоуправления производят действия по истребованию технических условий  у организаций, осуществляющих  эксплуатацию сетей инженерно-технического обеспечения, в соответствии с  Правилами определения и предоставления технических условий  подключения объектов капитального строительства к сетям инженерно-технического обеспечения, утвержденных  постановлением Правительства  Российской Федерации  от 13 февраля 2006 года № 83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, как результат оказания муниципальной услуги, выдаются под  роспись заявителю либо его полномочному представителю бесплатно. Оригиналы представленных документов также возвращаются заявителю либо его полномочному представителю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ок схема процедуры выдачи технических условий присоединения  к сетям инженерно-технического обеспечения и информации о плате за присоединени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исполнения муниципальной услуги приведена в  приложение № 2 к настоящему административному регламент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4. Формы контроля за исполнением административного регламента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 главой администрации и его заместителем.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положений административного регламента, иных нормативных правовых актов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исполнения 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, уполномоченный на прием заявлении, несет персональную ответственность за соблюдение сроков и порядка приема документов, сотрудник, уполномоченный на производство по заявлению, несет персональную ответственность за проверку документов, определение их подлинности и соответствия установленным требованиям, а также соблюдения сроков выполнения административных действий, входящих в его компетенцию. Все должностные лица, участвующие в предоставлении данной муниципальной </w:t>
      </w:r>
    </w:p>
    <w:p>
      <w:pPr>
        <w:pStyle w:val="ConsPlusNormal"/>
        <w:tabs>
          <w:tab w:val="clear" w:pos="709"/>
          <w:tab w:val="left" w:pos="471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действий (бездействий) должностного лица и решений, осуществляемых (принятых) в ходе исполн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или бездействий должностных лиц отдела в досудебном и судебном порядке.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главы.</w:t>
      </w:r>
    </w:p>
    <w:p>
      <w:pPr>
        <w:pStyle w:val="Normal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срок рассмотрения такого обращения не должен превышать 30 дней с момента его регистр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жалобе, направленной физическим лицом на имя главы, должны быть указаны:  наименование отраслевого (функционального) органа администрации, действия которого обжалуются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жалобе, направленной юридическим лицом, должны быть указан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именование, место нахождения заявител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указание на конкретное должностное лицо,  действия (бездействия) и решения которого обжалуютс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указание на обжалуемое действие (бездействие) либо решени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указание на то, в чем заключается нарушение прав, свобод или законных интересов заявителя или других лиц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алоба, направленная юридическим лицом, должна быть подписана руководителем юридического лица или представителем, уполномоченным в установленном порядке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жалобе, подписанной представителем, должен быть приложен документ, подтверждающий его полномоч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жалобе могут быть указаны номера телефонов, факсов, адреса электронной почты заявителя, иные сведения, имеющие значение для рассмотрения жалобы. </w:t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 заявитель прилагает к письменному обращению  документы и материалы либо их копии.</w:t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Комиссией по рассмотрению жалоб при администрации Дядьковского сельского поселения  Кореновского района (далее - комиссия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ли в результате рассмотрения жалоба признана обоснованной, то принимается решение о проведении действий по устранению нарушений по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ю (бездействию) и (или) применении мер ответственности предусмотренных трудовым законодательством Российской Федерации и законодательством Российской Федерации о муниципальной службе, к должностному  лицу, ответственному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получателя (заинтересованного лиц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в письменной жалобе не указаны фамилия получателя (заинтересованного лица)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, глава вправе оставить жалобу без ответа по существу постановленных в нем вопросов и сообщить получателю, направившему обращение, о недопустимости злоупотребления правом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 комиссию по рассмотрению жалоб или должностному лицу в соответствие с их компетенцией, о чем в течение семи дней со дня регистрации жалобы сообщается получателю, направившему жалобу, если его фамилия и почтовый адрес поддаются прочт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в письменной жалобе получа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или иное уполномоченное на то должностное лицо принимает решение о безосновательности очередного обращения и прекращении переписки с получателем по данному вопросу. О данном решении уведомляется получатель, направивший жалоб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080" w:leader="none"/>
        </w:tabs>
        <w:ind w:left="0" w:firstLine="84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результатам рассмотрения обращения комиссией  главой принимается решение об удовлетворении требований заявителя, либо об отказе в их удовлетворении. заявителю направляется письменный ответ, содержащий результаты рассмотрения письменного обращ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праве обжаловать решения, принятые в ходе предоставления муниципальной услуги, действия или бездействия должностных лиц отраслевых (функциональных) органов администрации в  судебном порядке в соответствии с нормами гражданского судо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4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ind w:firstLine="84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Т.Т.Коваленко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1</w:t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tabs>
          <w:tab w:val="clear" w:pos="709"/>
          <w:tab w:val="left" w:pos="3760" w:leader="none"/>
        </w:tabs>
        <w:ind w:lef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Дядьковского </w:t>
      </w:r>
    </w:p>
    <w:p>
      <w:pPr>
        <w:pStyle w:val="ConsPlusNormal"/>
        <w:tabs>
          <w:tab w:val="clear" w:pos="709"/>
          <w:tab w:val="left" w:pos="3760" w:leader="none"/>
        </w:tabs>
        <w:ind w:lef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tabs>
          <w:tab w:val="clear" w:pos="709"/>
          <w:tab w:val="left" w:pos="3760" w:leader="none"/>
        </w:tabs>
        <w:ind w:lef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tabs>
          <w:tab w:val="clear" w:pos="709"/>
          <w:tab w:val="left" w:pos="3760" w:leader="none"/>
        </w:tabs>
        <w:ind w:lef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ab/>
        <w:tab/>
        <w:t xml:space="preserve">(для лиц, не обладающих правами на соответствующий земельный участок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у выдать технические условия, предусматривающие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а также информацию о плате за подключение: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ab/>
        <w:t>(наименование объекта капитального строительства, планируемого к строительству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места расположения, примерные параметры планируемого  к  строительству  объект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К заявлению прилагаются 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«_______»_____________20___г.                                            __________________________________</w:t>
      </w:r>
    </w:p>
    <w:p>
      <w:pPr>
        <w:pStyle w:val="Normal"/>
        <w:spacing w:before="120" w:after="0"/>
        <w:rPr/>
      </w:pPr>
      <w:r>
        <w:rPr/>
        <w:t>Заявление подписано 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действующего от имени  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по доверенности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:    "___"___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: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                          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ИО должностного лица,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вшего документ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2</w:t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–СХЕМА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выдачи технических условий присоединения к сетям инженерно-технического обеспечения и информации о плате за присоединение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757"/>
        <w:gridCol w:w="926"/>
        <w:gridCol w:w="395"/>
        <w:gridCol w:w="836"/>
        <w:gridCol w:w="349"/>
        <w:gridCol w:w="908"/>
        <w:gridCol w:w="887"/>
        <w:gridCol w:w="2150"/>
        <w:gridCol w:w="249"/>
        <w:gridCol w:w="105"/>
        <w:gridCol w:w="131"/>
        <w:gridCol w:w="246"/>
      </w:tblGrid>
      <w:tr>
        <w:trPr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ие и юридические лица, не обладающие правами на земельный участок, на котором предполагается строительство объекта капитального строительства.  представляют в уполномоченный орган муниципального образования  (далее - Уполномоченный орган) заявление о выдаче технических условий присоединения к сетям инженерно-технического обеспечения и информации о плате за присоединение, а также прилагаемые к нему документы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олномоченный орган </w:t>
              <w:br/>
              <w:t>проводит проверку наличия документов, прилагаемых к заявлению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всех документов: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не всех документов: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олномоченный орган проводит регистрацию документов, представленных лицом, осуществляющим строительство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олномоченный орган отказывает лицу, осуществляющему строительство, в выдаче технических условий присоединения к сетям инженерно-технического обеспечения и информации о плате за присоединение и возвращает все представленные им документы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exact"/>
          <w:cantSplit w:val="true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олномоченный орган проводит </w:t>
            </w:r>
          </w:p>
          <w:p>
            <w:pPr>
              <w:pStyle w:val="Normal"/>
              <w:jc w:val="center"/>
              <w:rPr/>
            </w:pPr>
            <w:r>
              <w:rPr/>
              <w:t>проверку соответствия представленных документов:</w:t>
              <w:br/>
              <w:t>на соответствие предоставленных документов перечню, указанному в п.2.6. настоящего административного регламента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 перечню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соответствуют перечню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3" w:hRule="exact"/>
          <w:cantSplit w:val="true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олномоченный орган выдает лицу, осуществляющему строительство, технические условия присоединения к сетям инженерно-технического обеспечения и информации о плате за присоединение лицу, осуществляющему строительство, технические условия присоединения к сетям инженерно-технического обеспечения и информации о плате за присоединение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олномоченный орган отказывает лицу, осуществляющему строительство, в выдаче технических условий присоединения к сетям инженерно-технического обеспечения и информации о плате за присоединение, и возвращает все представленные им документы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neNumbering">
    <w:name w:val="Line Number"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2">
    <w:name w:val="Основной текст 2 Знак"/>
    <w:basedOn w:val="1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Style13">
    <w:name w:val="Основной текст с отступом Знак"/>
    <w:basedOn w:val="1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Нижний колонтитул Знак"/>
    <w:basedOn w:val="Style11"/>
    <w:qFormat/>
    <w:rPr>
      <w:rFonts w:ascii="Times" w:hAnsi="Times" w:eastAsia="DejaVuSans;Times New Roman" w:cs="Times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Знак1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Lucida Sans Unicode" w:cs="Times New Roma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/>
    <w:rPr>
      <w:rFonts w:ascii="Times New Roman" w:hAnsi="Times New Roman" w:eastAsia="Lucida Sans Unicode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90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20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Cs w:val="28"/>
    </w:rPr>
  </w:style>
  <w:style w:type="paragraph" w:styleId="ConsPlusNonformat">
    <w:name w:val="ConsPlusNonformat"/>
    <w:basedOn w:val="Normal"/>
    <w:next w:val="ConsPlusNormal"/>
    <w:qFormat/>
    <w:pPr>
      <w:widowControl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8"/>
      <w:szCs w:val="28"/>
    </w:rPr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  <w:ind w:firstLine="522"/>
      <w:jc w:val="both"/>
    </w:pPr>
    <w:rPr>
      <w:rFonts w:ascii="Times New Roman" w:hAnsi="Times New Roman" w:eastAsia="Calibri" w:cs="Times New Roman"/>
      <w:kern w:val="0"/>
      <w:sz w:val="28"/>
      <w:szCs w:val="22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  <w:jc w:val="both"/>
    </w:pPr>
    <w:rPr>
      <w:rFonts w:ascii="Times New Roman" w:hAnsi="Times New Roman" w:eastAsia="Calibri" w:cs="Times New Roma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09:00Z</dcterms:created>
  <dc:creator>OEM</dc:creator>
  <dc:description/>
  <cp:keywords/>
  <dc:language>en-US</dc:language>
  <cp:lastModifiedBy>Ольга Евгеньевна</cp:lastModifiedBy>
  <cp:lastPrinted>2010-04-09T15:09:00Z</cp:lastPrinted>
  <dcterms:modified xsi:type="dcterms:W3CDTF">2010-12-08T12:35:00Z</dcterms:modified>
  <cp:revision>5</cp:revision>
  <dc:subject/>
  <dc:title>1</dc:title>
</cp:coreProperties>
</file>