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зарегистрирована в Минюсте РФ 8 августа 1996 года № 1146, редакция от 24 июля 2012 года);</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Управление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 xml:space="preserve">Блок-схема предоставления муниципальной услуги приводится в </w:t>
      </w:r>
      <w:r>
        <w:rPr>
          <w:sz w:val="28"/>
          <w:szCs w:val="28"/>
          <w:highlight w:val="yellow"/>
        </w:rPr>
        <w:t>приложении № 6</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6" w:name="sub_184"/>
      <w:bookmarkEnd w:id="6"/>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0" w:name="sub_173"/>
      <w:bookmarkEnd w:id="10"/>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4" w:name="sub_177"/>
      <w:bookmarkEnd w:id="14"/>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6" w:name="sub_179"/>
      <w:bookmarkEnd w:id="16"/>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Дядь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Arial"/>
            <w:color w:val="000000"/>
            <w:kern w:val="2"/>
            <w:sz w:val="28"/>
            <w:szCs w:val="28"/>
            <w:u w:val="none"/>
            <w:lang w:eastAsia="ar-SA"/>
          </w:rPr>
          <w:t>dyadkovsk@inbox.ru</w:t>
        </w:r>
      </w:hyperlink>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Arial"/>
            <w:color w:val="000000"/>
            <w:kern w:val="2"/>
            <w:sz w:val="28"/>
            <w:szCs w:val="28"/>
            <w:u w:val="none"/>
            <w:lang w:eastAsia="ar-SA"/>
          </w:rPr>
          <w:t>www.dyadkovskaya.ru</w:t>
        </w:r>
      </w:hyperlink>
      <w:r>
        <w:rPr>
          <w:rFonts w:eastAsia="DejaVu Sans;Arial"/>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5" w:name="sub_197"/>
      <w:bookmarkEnd w:id="25"/>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6" w:name="sub_200"/>
      <w:bookmarkEnd w:id="26"/>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7" w:name="sub_198"/>
      <w:bookmarkEnd w:id="27"/>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28" w:name="sub_201"/>
      <w:bookmarkEnd w:id="28"/>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1" w:name="sub_203"/>
      <w:bookmarkEnd w:id="31"/>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Дядь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4" w:name="sub_210"/>
      <w:bookmarkEnd w:id="44"/>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5" w:name="sub_208"/>
      <w:bookmarkEnd w:id="45"/>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0" w:name="sub_229"/>
      <w:bookmarkEnd w:id="50"/>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984"/>
        <w:gridCol w:w="2635"/>
        <w:gridCol w:w="273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sz w:val="28"/>
          <w:szCs w:val="28"/>
          <w:lang w:eastAsia="en-US" w:bidi="en-US"/>
        </w:rPr>
      </w:pPr>
      <w:r>
        <w:rPr>
          <w:sz w:val="28"/>
          <w:szCs w:val="28"/>
          <w:lang w:eastAsia="en-US" w:bidi="en-US"/>
        </w:rPr>
        <w:t>Главе Дядьков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sz w:val="28"/>
          <w:szCs w:val="28"/>
          <w:lang w:eastAsia="en-US" w:bidi="en-US"/>
        </w:rPr>
      </w:pPr>
      <w:r>
        <w:rPr>
          <w:sz w:val="28"/>
          <w:szCs w:val="28"/>
          <w:lang w:eastAsia="en-US" w:bidi="en-US"/>
        </w:rPr>
        <w:t>Разрешение выдано администрацией Дядь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 xml:space="preserve">Глава Дядьков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sz w:val="28"/>
          <w:szCs w:val="28"/>
          <w:lang w:eastAsia="en-US" w:bidi="en-US"/>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Дядь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ст.Дядьковского</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Глава Дядьков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8:00Z</dcterms:created>
  <dc:creator>User</dc:creator>
  <dc:description/>
  <cp:keywords/>
  <dc:language>en-US</dc:language>
  <cp:lastModifiedBy>Дятьковская Адм</cp:lastModifiedBy>
  <cp:lastPrinted>2014-02-14T09:05:00Z</cp:lastPrinted>
  <dcterms:modified xsi:type="dcterms:W3CDTF">2014-08-15T10:18:00Z</dcterms:modified>
  <cp:revision>10</cp:revision>
  <dc:subject/>
  <dc:title/>
</cp:coreProperties>
</file>