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ядько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91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ок из реестра муниципального имущества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выписки из реестра муниципального имущества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выписки из реестра муниципального имущества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.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 пункт 2.3. изложить в следующе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/>
      </w:pPr>
      <w:r>
        <w:rPr>
          <w:sz w:val="28"/>
          <w:szCs w:val="28"/>
          <w:shd w:fill="FFFFFF" w:val="clear"/>
        </w:rPr>
        <w:t>выдача выписки из реестра муниципального имуществ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»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6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 слова «к административному регламенту общего отдела администрации Дядьковского поселения   Кореновского района по предоставлению муниципальной услуги «Предоставление выписок из реестра муниципального имущества»» заменить словами «приложение к административному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2:00Z</dcterms:created>
  <dc:creator>User</dc:creator>
  <dc:description/>
  <cp:keywords/>
  <dc:language>en-US</dc:language>
  <cp:lastModifiedBy>Дятьковская Адм</cp:lastModifiedBy>
  <cp:lastPrinted>2013-11-01T09:12:00Z</cp:lastPrinted>
  <dcterms:modified xsi:type="dcterms:W3CDTF">2013-11-05T11:42:00Z</dcterms:modified>
  <cp:revision>2</cp:revision>
  <dc:subject/>
  <dc:title/>
</cp:coreProperties>
</file>