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5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рганизации продажи муниципального имущества без объявления цены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Федерального закона от 21 декабря 2001 года № 178-ФЗ «О приватизации государственного и муниципального имущества», руководствуясь уставом Дядьковского сельского поселения Коренов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ложение об организации продажи имущества, находящегося в собственности Дядьковского сельского поселения Кореновского района  без объявления цен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  <w:t xml:space="preserve">ПРИЛОЖЕНИЕ  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О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rPr/>
      </w:pPr>
      <w:r>
        <w:rPr/>
        <w:t xml:space="preserve"> 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>от 00 октября 2015 года № 00</w:t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продажи имущества, находящегося в собственности Дядьковского сельского поселения Кореновского района без объявления цены</w:t>
        <w:br/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ее Положение определяет порядок организации продажи находящегося в собственности Дядьковского сельского поселения Кореновского района имущества (далее именуется - имущество) без объявления цены, подведения итогов продажи имущества без объявления цены (далее именуется - продажа) и заключения договора купли-продажи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2. Уполномоченным органом по организации продажи имущества выступает общий отдел администрации Дядьковского сельского поселения Кореновского района (далее - Отдел)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одавцом имущества, находящегося в муниципальной собственности Дядьковского сельского поселения Кореновского района является администрация Дядьковского сельского поселения Кореновского района (далее - Продавец)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Отдел в процессе подготовки и проведения продажи имущества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б) организует подготовку и публикацию информационного сообщения о продаже имущества, а также размещение информации о проведении продажи в сети Интернет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 и настоящим Положение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нимает заявки юридических и физических лиц на приобретение имущества (далее -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едет учет заявок и предложений о цене приобретения имущества путем их регистрации в установленном продавцом порядке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одготавливает проект договора купли-продажи имущ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обеспечивает проведение расчетов с покупателе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з) организует подготовку и публикацию информационного сообщения об итогах продажи имущества, а также его размещение в сети Интернет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 и настоящим Положение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к) осуществляет иные функции, предусмотренные Федеральным законом от 21 декабря 2001 года № 178-ФЗ «О приватизации государственного и муниципального имущества» и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Функции, предусмотренные пунктом 3 настоящего Положения, являются исключительными функциями продавца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6. Для принятия решения о рассмотрении предложений о цене приобретения имущества распоряжением администрации Дядьковского сельского поселения Кореновского района создается комиссия по подведению итогов продажи муниципального имущества Дядьковского сельского поселения Кореновского района без объявления цены (далее - Комиссия)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организации приема заявок и предложений о цене приобретения имущества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иема заявок должен быть не менее 25 календарны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Форма бланка заявки утверждается продавцом и приводится в информационном сообщен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ке должно содержаться обязательство претендента заключить договор купли-продажи имущества по предлагаемой цене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е о цене приобретения имущества прилагается к заявке в запечатанном конверте. Предлагаемая претендентом цент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 - у претендент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и приеме заявки продавец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родавец отказывает претенденту в приеме заявки в случае, если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заявка оформлена с нарушением требований, установленных продавцо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, осуществляющий прием документов, делает на экземпляре описи документов, остающи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Принятые заявки и предложения о цене приобретения имущества секретарь Комиссии регистрирует в журнале приема заявок с присвоением каждой заявке номера с указанием даты и времени ее поступ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одведения итогов продажи муниципального имущества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Рассмотрение поступивших заявок с предложениями о цене приобретения имущества рассматриваются Комиссией в указанном в информационном сообщении о продаже имущества без объявления цены месте, в соответствующий день и час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Для определения покупателя имущества Комисс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окупателем имущества призн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Протокол об итогах продажи имущества должен содержать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ведения об имуществе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щее количество зарегистрированных заявок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сведения о покупателе имущ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иные необходимые сведе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Если в указанный в информационном сообщении срок для приема заявок ни одна заявка не была зарегистрирована,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8. Информационное сообщение об итогах продажи имущества публикуется в газете и размещается на официальном сайте в сети Интернет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заключения договора купли-продажи имущества, оплаты имущества и передачи его покупателю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.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Денежные средства в счет оплаты приватизируемого муниципального имущества, в размере предложенной покупателем цены приобретения направляются в установленном порядке в бюджет Дядьковского сельского поселения Кореновского района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в сроки, указанные в договоре купли-продажи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этой сделки.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рганизации продажи имущества, находящегося в собственности Дядьковского сельского поселения Кореновского района без объявления це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Дядьковского сельского      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ореновского района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продаже муниципального имущества без объявления цены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 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, его Ф.И.О.)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в документацию о продаже муниципального имущества без объявления цены, а также действующие нормативно-правовые акты по предмету проводимой продажи, выражаю делание участвовать в торгах по продаже муниципального имущества без объявления цены и приобре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имущества, на которое подается заявк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ловиями продажи, содержащимися в информационном сообщении об объекте продажи, размещенного в газете 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 о продаже муниципального имущества без объявления цен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изнания меня Победителем продажи муниципального имущества без объявления цены беру на себя обязательства заключить договор купли-продажи муниципального имущества по предлагаемой цене, указанной в предложении о приобретении имущества в установленные сро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уполномоченное представлять интерес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должность, контактные телефоны, факс, адрес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авлена в двух экземплярах, по одному экземпляру для каждой из сторон.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представленных документов</w:t>
      </w:r>
    </w:p>
    <w:p>
      <w:pPr>
        <w:pStyle w:val="ConsPlus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ата «___» ____________ 20___г.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 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явка принята: «___» ____________ 20___г. в ____ч. _____м. № 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екретаря комиссии ________________________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каз в регистрации заявки: «___» ____________ 20___г. в ____ч. _____м.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отказа _________________________________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екретаря комиссии ________________________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28:00Z</dcterms:created>
  <dc:creator>User</dc:creator>
  <dc:description/>
  <cp:keywords/>
  <dc:language>en-US</dc:language>
  <cp:lastModifiedBy>Дятьковская Адм</cp:lastModifiedBy>
  <cp:lastPrinted>2014-09-24T17:15:00Z</cp:lastPrinted>
  <dcterms:modified xsi:type="dcterms:W3CDTF">2015-10-05T09:57:00Z</dcterms:modified>
  <cp:revision>4</cp:revision>
  <dc:subject/>
  <dc:title/>
</cp:coreProperties>
</file>