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14                                                                                                                         № 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6 октября 2014 года № 164 «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Дядьковского сельского поселения Кореновского района от 16 октября 2014 года № 164 «Об организации и порядке подведения итогов смотра-конкурса на звание «Лучший орган территориального общественного самоуправления Дядьковского сельского поселения Кореновского района» изменения, изложив приложение № 2 к нему в новой редакции (прилагается)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 ноября 2014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.10.2014  № 164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Лучший орган территориального общественного самоуправления Дядьковского сельского поселения</w:t>
      </w:r>
      <w:r>
        <w:rPr>
          <w:b/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ка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то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ан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ла Пав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общего отдела администрации Дядьков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й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шин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г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и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едующая муниципального дошкольного образовательного бюджетного учреждения детский сад № 19 (по согласованию)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51:00Z</dcterms:created>
  <dc:creator>User</dc:creator>
  <dc:description/>
  <cp:keywords/>
  <dc:language>en-US</dc:language>
  <cp:lastModifiedBy>Дятьковская Адм</cp:lastModifiedBy>
  <cp:lastPrinted>2014-10-17T09:59:00Z</cp:lastPrinted>
  <dcterms:modified xsi:type="dcterms:W3CDTF">2015-11-13T04:51:00Z</dcterms:modified>
  <cp:revision>2</cp:revision>
  <dc:subject/>
  <dc:title/>
</cp:coreProperties>
</file>