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.11.2015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                                                          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36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 xml:space="preserve">» (с изменениями от 11 февраля 2015 года № 45, от 22 апреля 2015 года № 52, от 30 июня 2015 года № 61, от 26 августа 2015 года № 70, от 22 сентября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5 года № 72, от 26 октября 2015 года №73)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3 декабря 2015 года № 36  «О бюджете Дядьковского сельского поселения Кореновского района на 2015 год»</w:t>
      </w:r>
      <w:r>
        <w:rPr/>
        <w:t xml:space="preserve"> (</w:t>
      </w:r>
      <w:r>
        <w:rPr>
          <w:sz w:val="28"/>
          <w:szCs w:val="28"/>
        </w:rPr>
        <w:t>с изменениями от 11 февраля 2015 года       № 45,</w:t>
      </w:r>
      <w:r>
        <w:rPr/>
        <w:t xml:space="preserve"> </w:t>
      </w:r>
      <w:r>
        <w:rPr>
          <w:sz w:val="28"/>
          <w:szCs w:val="28"/>
        </w:rPr>
        <w:t>от 22 апреля 2015 года № 52,</w:t>
      </w:r>
      <w:r>
        <w:rPr/>
        <w:t xml:space="preserve"> </w:t>
      </w:r>
      <w:r>
        <w:rPr>
          <w:sz w:val="28"/>
          <w:szCs w:val="28"/>
        </w:rPr>
        <w:t>от 30 июня 2015 года № 61,</w:t>
      </w:r>
      <w:r>
        <w:rPr/>
        <w:t xml:space="preserve"> </w:t>
      </w:r>
      <w:r>
        <w:rPr>
          <w:sz w:val="28"/>
          <w:szCs w:val="28"/>
        </w:rPr>
        <w:t>от 26 августа 2015 года № 70,</w:t>
      </w:r>
      <w:r>
        <w:rPr/>
        <w:t xml:space="preserve"> </w:t>
      </w:r>
      <w:r>
        <w:rPr>
          <w:sz w:val="28"/>
          <w:szCs w:val="28"/>
        </w:rPr>
        <w:t>от 22 сентября 2015 года № 72,</w:t>
      </w:r>
      <w:r>
        <w:rPr/>
        <w:t xml:space="preserve"> </w:t>
      </w:r>
      <w:r>
        <w:rPr>
          <w:sz w:val="28"/>
          <w:szCs w:val="28"/>
        </w:rPr>
        <w:t>от 26 октября 2015 года №73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23646,3 тысяч рублей» заменить словами и цифрами « в сумме 25146,3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ы «в сумме 34943,7 тыс. рублей»  заменить словами «в сумме 36443,7 тыс.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3 слова и цифра «в сумме 11505,6 тысяч рублей» заменить словами и цифрами «в сумме 13005,6 тысяч рубл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 «Объем  поступлений доходов в бюджет поселения на 2015 год», приложение  № 5 «Распределение бюджетных ассигнований местного бюджета по разделам и подразделам классификации расходов бюджетов на 2015 год»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», приложение № 7 «Ведомственная структура расходов бюджета поселения на 2015 год», приложение № 8 «Источники внутреннего финансирования дефицита бюджета Дядьковского сельского поселения Кореновского района на 2015 год»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5 года №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02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,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2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</w:t>
            </w:r>
          </w:p>
        </w:tc>
      </w:tr>
      <w:tr>
        <w:trPr>
          <w:trHeight w:val="20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5,0</w:t>
            </w:r>
          </w:p>
        </w:tc>
      </w:tr>
      <w:tr>
        <w:trPr>
          <w:trHeight w:val="2016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67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4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7 05030 10 0000 1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73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46,3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eastAsia="Calibri"/>
          <w:sz w:val="28"/>
          <w:szCs w:val="28"/>
          <w:lang w:eastAsia="en-US"/>
        </w:rPr>
        <w:t>Кореновского района                                                                           Н.Н.Бойко</w:t>
      </w:r>
      <w:r>
        <w:rPr/>
        <w:t xml:space="preserve">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5 года 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местного  бюджета по разделам и подраздел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ассификации расходов бюджетов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443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3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7,4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28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63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63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6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242,9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30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5,3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8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8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5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476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476,8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96,7»</w:t>
            </w:r>
          </w:p>
        </w:tc>
      </w:tr>
    </w:tbl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5 года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4"/>
        <w:gridCol w:w="1850"/>
        <w:gridCol w:w="906"/>
        <w:gridCol w:w="1566"/>
      </w:tblGrid>
      <w:tr>
        <w:trPr>
          <w:tblHeader w:val="true"/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3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7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Обеспечение поддержки клубных учреждений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9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0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9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6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/>
              <w:t>«Молодежь Дядьковского сельского поселения Кореновского района» на 2015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14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2,2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3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82,2</w:t>
            </w:r>
          </w:p>
        </w:tc>
      </w:tr>
      <w:tr>
        <w:trPr>
          <w:trHeight w:val="4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5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5 год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1 0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6 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 64 60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20,0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5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/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 04 6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2449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455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99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8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6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7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, оценке и содержанию муниципального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  <w:t>45.2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8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6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-миссариа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51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63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9,6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976,5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 строительства архитектуры и градостроитель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7,1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3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1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4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51,4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9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696,9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4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1140,3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96,7</w:t>
            </w:r>
          </w:p>
        </w:tc>
      </w:tr>
      <w:tr>
        <w:trPr>
          <w:trHeight w:val="3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6,7»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  <w:gridCol w:w="4818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 ноября 2015 года № 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3.12.2014 № 36</w:t>
            </w:r>
          </w:p>
        </w:tc>
        <w:tc>
          <w:tcPr>
            <w:tcW w:w="4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napToGrid w:val="false"/>
              <w:jc w:val="both"/>
              <w:outlineLvl w:val="0"/>
              <w:rPr>
                <w:rFonts w:eastAsia="Calibri"/>
                <w:sz w:val="28"/>
                <w:szCs w:val="28"/>
                <w:lang w:val="en-US" w:eastAsia="ar-SA"/>
              </w:rPr>
            </w:pPr>
            <w:r>
              <w:rPr>
                <w:rFonts w:eastAsia="Calibri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ind w:firstLine="709"/>
        <w:jc w:val="both"/>
        <w:outlineLvl w:val="0"/>
        <w:rPr>
          <w:sz w:val="28"/>
          <w:lang w:val="en-US" w:eastAsia="ar-SA"/>
        </w:rPr>
      </w:pPr>
      <w:r>
        <w:rPr>
          <w:sz w:val="28"/>
          <w:lang w:val="en-US"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5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850"/>
        <w:gridCol w:w="567"/>
        <w:gridCol w:w="567"/>
        <w:gridCol w:w="1276"/>
        <w:gridCol w:w="576"/>
        <w:gridCol w:w="1409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443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3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99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60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28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8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Текущий ремонт здания администрац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23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23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 xml:space="preserve">Работы по паспортизации, кадастрированию оценке и содержанию муниципального иму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51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3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исковые и аварийно-спасательны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Закупка товаров, работ и услуг для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«Комплексные мероприятия по профилактике терроризма и экстремизма на территории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Дядьковского сельского поселения Кореновского района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-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3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,3</w:t>
            </w:r>
          </w:p>
        </w:tc>
      </w:tr>
      <w:tr>
        <w:trPr>
          <w:trHeight w:val="10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4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Комплексное и устойчивое развитие Краснодарского края в сфере  строительства, архитектуры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 4 60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5 год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9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5 г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в области  строительства архитектуры и градо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8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7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 на 2015 год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Calibri"/>
                <w:lang w:eastAsia="en-US"/>
              </w:rPr>
              <w:t xml:space="preserve">Ведомственная целевая программа </w:t>
            </w:r>
            <w:r>
              <w:rPr>
                <w:lang w:eastAsia="ar-SA"/>
              </w:rPr>
              <w:t>«Молодежь Дядьковского сельского поселения Кореновского район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7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476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из краевого бюджета органам местного самоуправления для повышения заработной платы работников муниципальных учреждений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04 6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9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«Обеспечение поддержки клубных учреждений Дядьковского сельского поселения Кореновского района» на 2015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96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4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6,7»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    Н.Н.Бойко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5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реновского района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ноября  2015 года 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ПРИЛОЖЕНИЕ № 8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Ы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шением Совета Дядьк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23.12.2014 № 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5 год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4980"/>
        <w:gridCol w:w="1299"/>
      </w:tblGrid>
      <w:tr>
        <w:trPr>
          <w:trHeight w:val="842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упп, подгрупп,   </w:t>
              <w:br/>
              <w:t xml:space="preserve">статей, подстатей, элементов,   </w:t>
              <w:br/>
              <w:t xml:space="preserve">программ (подпрограмм), кодов   </w:t>
              <w:br/>
              <w:t xml:space="preserve">экономической классификации    </w:t>
              <w:br/>
              <w:t xml:space="preserve">источников внутреннего       </w:t>
              <w:br/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тысяч рублей </w:t>
            </w:r>
          </w:p>
        </w:tc>
      </w:tr>
      <w:tr>
        <w:trPr>
          <w:trHeight w:val="48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,4</w:t>
            </w:r>
          </w:p>
        </w:tc>
      </w:tr>
      <w:tr>
        <w:trPr>
          <w:trHeight w:val="240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7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5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319,4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  <w:tr>
        <w:trPr>
          <w:trHeight w:val="361" w:hRule="atLeast"/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 01 05 02 01 10 0000 610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</w:t>
              <w:br/>
              <w:t xml:space="preserve">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616,8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 Бойко</w:t>
      </w:r>
    </w:p>
    <w:p>
      <w:pPr>
        <w:pStyle w:val="Normal"/>
        <w:ind w:right="1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32:00Z</dcterms:created>
  <dc:creator>User</dc:creator>
  <dc:description/>
  <cp:keywords/>
  <dc:language>en-US</dc:language>
  <cp:lastModifiedBy>Дятьковская Адм</cp:lastModifiedBy>
  <cp:lastPrinted>2015-11-12T16:17:00Z</cp:lastPrinted>
  <dcterms:modified xsi:type="dcterms:W3CDTF">2015-11-12T14:32:00Z</dcterms:modified>
  <cp:revision>2</cp:revision>
  <dc:subject/>
  <dc:title>О порядке определения размера арендной платы</dc:title>
</cp:coreProperties>
</file>