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12.2015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» (с изменениями от 11 февраля 2015 года № 45, от 22 апреля 2015 года № 52, от 30 июня 2015 года № 61, от 26 августа 2015 года № 70, от 22 сентяб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 года №72, от 26 октября 2015 года №73, от 16 ноября 2015 года №75, от 14.12.2015 №79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,</w:t>
      </w:r>
      <w:r>
        <w:rPr/>
        <w:t xml:space="preserve"> </w:t>
      </w:r>
      <w:r>
        <w:rPr>
          <w:sz w:val="28"/>
          <w:szCs w:val="28"/>
        </w:rPr>
        <w:t>от 22 сентября 2015 года № 72,</w:t>
      </w:r>
      <w:r>
        <w:rPr/>
        <w:t xml:space="preserve"> </w:t>
      </w:r>
      <w:r>
        <w:rPr>
          <w:sz w:val="28"/>
          <w:szCs w:val="28"/>
        </w:rPr>
        <w:t>от 26 октября 2015 года № 73,</w:t>
      </w:r>
      <w:r>
        <w:rPr/>
        <w:t xml:space="preserve"> </w:t>
      </w:r>
      <w:r>
        <w:rPr>
          <w:sz w:val="28"/>
          <w:szCs w:val="28"/>
        </w:rPr>
        <w:t>от 16 ноября 2015 года № 7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ы «в сумме 36805,1 тыс. рублей»  заменить словами «в сумме 35905,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слова и цифра «в сумме 13005,6 тысяч рублей» заменить словами и цифрами «в сумме 12342,9 тысяч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одпункте 6 слова и цифра «в сумме 9478,4  тысяч рублей» заменить словами и цифрами « 8578,4  тысяч рублей».  Направить на покрытие дефицита бюджета поселения источники внутреннего финансирования дефицита бюджета поселения в сумме 8578,4 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Приложение </w:t>
      </w:r>
      <w:r>
        <w:rPr>
          <w:sz w:val="28"/>
          <w:szCs w:val="28"/>
        </w:rPr>
        <w:t>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00 декабря 2015 года  № 00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естного  бюджета по разделам и под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905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95,3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0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34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1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5,3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5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5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8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5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5,8»</w:t>
            </w:r>
          </w:p>
        </w:tc>
      </w:tr>
    </w:tbl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0 декабря 2015 года № 00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4"/>
        <w:gridCol w:w="1850"/>
        <w:gridCol w:w="906"/>
        <w:gridCol w:w="1566"/>
      </w:tblGrid>
      <w:tr>
        <w:trPr>
          <w:tblHeader w:val="true"/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5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/>
              <w:t>«Молодежь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 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6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/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денежного поощрения лучшим работникам учреждений культуры, находящимся на территории сельских посел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5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01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75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, оценке и содержанию муниципальн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988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8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6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,8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0 декабря 2015 года № 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850"/>
        <w:gridCol w:w="567"/>
        <w:gridCol w:w="567"/>
        <w:gridCol w:w="1276"/>
        <w:gridCol w:w="576"/>
        <w:gridCol w:w="1409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.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90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90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95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 xml:space="preserve">Работы по паспортизации, кадастрированию оценке и содержанию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купка товаров, работ и услуг дл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-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34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076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0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,9</w:t>
            </w:r>
          </w:p>
        </w:tc>
      </w:tr>
      <w:tr>
        <w:trPr>
          <w:trHeight w:val="1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>
                <w:lang w:eastAsia="ar-SA"/>
              </w:rPr>
              <w:t>«Молодежь Дядьковского сельского поселения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5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5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выплату денежного поощрения лучшим работникам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выплату денежного поощрения лучшим муниципальным  учреждениям 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5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«Обеспечение поддержки клубных учреждений Дядьковского сельского поселения Кореновского района» на 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 Кореновского района                                                    Н.Н.Бойко</w:t>
      </w:r>
    </w:p>
    <w:p>
      <w:pPr>
        <w:pStyle w:val="Normal"/>
        <w:ind w:right="1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0 декабря  2015 года  № 00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ИЛОЖЕНИЕ № 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ядьк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14 №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5 год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980"/>
        <w:gridCol w:w="1299"/>
      </w:tblGrid>
      <w:tr>
        <w:trPr>
          <w:trHeight w:val="842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8,4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8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99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8,2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8,2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,2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,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 Бойко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0:00Z</dcterms:created>
  <dc:creator>User</dc:creator>
  <dc:description/>
  <cp:keywords/>
  <dc:language>en-US</dc:language>
  <cp:lastModifiedBy>Дятьковская Адм</cp:lastModifiedBy>
  <cp:lastPrinted>2015-12-15T14:26:00Z</cp:lastPrinted>
  <dcterms:modified xsi:type="dcterms:W3CDTF">2015-12-21T14:46:00Z</dcterms:modified>
  <cp:revision>3</cp:revision>
  <dc:subject/>
  <dc:title>О порядке определения размера арендной платы</dc:title>
</cp:coreProperties>
</file>