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4.2016                                                                                                                          №  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даче согласия администрации Дядьковского сельского поселения Кореновского района принять в муниципальную собственность имущество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уставом Дядьковского сельского поселения Кореновского района, Положением о порядке владения, пользования и распоряжения муниципальным имуществом Дядьковского сельского поселения Кореновского района, утвержденного решением Совета Дядьковского сельского поселения Кореновского района  от 17 декабря 2010 года № 84, Совет Дядьковского сельского поселения Кореновского района         р е ш и л: 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1. Дать согласие администрации Дядьковского сельского поселения Кореновского района принять в собственность имущество, переданное муниципальным образованием Кореновский район на основании решения Совета муниципального образования Кореновский район от 30 марта 2016 года № 89 «О даче согласия администрации муниципального образования Кореновский район на передачу муниципального имущества муниципального образования Кореновский район в муниципальную собственность поселений Кореновского района» и состоящее из сирены С-40 (380 В, 3 кВт, 3000 об/мин, 120 дБ), в количества 1 штука, общей стоимостью 23026 ( двадцать три тысячи двадцать шесть) рублей 47 копеек. 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Н.П. Пегин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8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16-04-12T07:58:00Z</dcterms:modified>
  <cp:revision>2</cp:revision>
  <dc:subject/>
  <dc:title/>
</cp:coreProperties>
</file>