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6</w:t>
        <w:tab/>
        <w:tab/>
        <w:tab/>
        <w:tab/>
        <w:t xml:space="preserve">               </w:t>
        <w:tab/>
        <w:tab/>
        <w:t xml:space="preserve">   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 Совет Дядьковского сельского поселения Кореновского района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апреля 2016 года   № 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. Настоящий Порядок разработан в соответствии с  Федеральным законом от 25 декабря 2008 года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 далее – сведения о доходах, расходах, об имуществе и обязательствах имущественного характера) на официальных сайтах органов местного самоуправления 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1) перечень объектов недвижимого имущества, принадлежащих 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. В размещаемых на официальном сайте и предоставляемых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сональные данные  супруги (супруга), детей и иных членов семьи  лица, замещающего муниципальную долж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. Сведения о доходах, расходах, об имуществе и обязательствах имущественного характера, указанные в пункте 3 настоящего Порядка, находятся 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пункте 3  настоящего Порядка, осуществляется лицами, ответственными за ведение кадровой работы органов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7. Лица, ответственные за ведение кадровой работы органов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в течение трех рабочих дней со дня поступления запроса от 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2) в  течение  семи   рабочих   дней   со   дня     поступления  запроса    от  общероссийского средства массовой  информации обеспечивает предоставление ему сведений, указанных в пункте  3  настоящего  Порядка, в  том  случае,  если  запрашиваемые  сведения отсутствуют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6-04-12T07:47:00Z</dcterms:modified>
  <cp:revision>2</cp:revision>
  <dc:subject/>
  <dc:title>О порядке определения размера арендной платы</dc:title>
</cp:coreProperties>
</file>