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7.2016</w:t>
        <w:tab/>
        <w:tab/>
        <w:tab/>
        <w:tab/>
        <w:t xml:space="preserve">               </w:t>
        <w:tab/>
        <w:tab/>
        <w:t xml:space="preserve">  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89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>» (с изменениями от 03 февраля 2016 года № 97, от 12 апреля 2016 года  № 110, от 15 июня 2016 года № 118)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2 декабря 2015 года № 89  «О бюджете Дядьковского сельского поселения Кореновского района на 2016 год»</w:t>
      </w:r>
      <w:r>
        <w:rPr/>
        <w:t xml:space="preserve"> </w:t>
      </w:r>
      <w:r>
        <w:rPr>
          <w:sz w:val="28"/>
          <w:szCs w:val="28"/>
        </w:rPr>
        <w:t>» (с изменениями от 03 февраля  2016 года № 97,</w:t>
      </w:r>
      <w:r>
        <w:rPr/>
        <w:t xml:space="preserve"> </w:t>
      </w:r>
      <w:r>
        <w:rPr>
          <w:sz w:val="28"/>
          <w:szCs w:val="28"/>
        </w:rPr>
        <w:t>от 12 апреля 2016 года № 110, от 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юня 2016 года №118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3018 тысяч рублей» заменить словами и цифрами « в сумме 34654,8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39839,5 тысяч рублей» заменить словами и цифрами « в сумме 41476,3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Приложение  № 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оступлений доходов в бюджет поселения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, приложение  № 4 «Распределение бюджетных ассигнований местного бюджета по разделам и подразделам классификации расходов бюджетов на 2016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, приложение № 6 «Ведомственная структура расходов бюджета поселения на 2016 год», приложение № 7 «Источники внутреннего финансирования дефицита бюджета Дядьковского сельского поселения  Кореновского района на 2016 год»</w:t>
      </w:r>
      <w:r>
        <w:rPr/>
        <w:t xml:space="preserve"> </w:t>
      </w:r>
      <w:r>
        <w:rPr>
          <w:sz w:val="28"/>
          <w:szCs w:val="28"/>
        </w:rPr>
        <w:t>изложить в новой редакции (приложения № 1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2 июля 2016 года №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16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8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36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ми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чие доходы от компенс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рат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704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8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2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6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0500010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3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654,8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22 июля 2016 года №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4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2 декабря 2015 года № 89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1476,3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131,2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01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1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8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8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5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ациональная экономика    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 505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(дорожные фонды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 121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1,9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Жилищно-коммунальное хозяйство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5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4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Культура, кинематография и средства массовой информации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694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694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0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22  июля 2016 года №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5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22 декабря 2015 года  №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2176"/>
        <w:gridCol w:w="836"/>
        <w:gridCol w:w="1309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76,3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15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5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16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15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11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11,0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83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9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25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иобретению недвижимого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6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66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1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tbl>
      <w:tblPr>
        <w:tblW w:w="7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  <w:gridCol w:w="4545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22 июля 2016 года №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0 февраля 2016 года № 00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2 декабря 2015 года № 89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16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476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476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31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70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6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32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 5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 1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71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71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227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227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иобретению недвижим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4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both"/>
              <w:outlineLvl w:val="4"/>
              <w:rPr>
                <w:lang w:eastAsia="ar-SA"/>
              </w:rPr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8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8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694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694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овое обеспечение сферы культуры и искус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11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11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11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16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06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06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>сельского поселения Кореновского района                                                    Н.Н.Бойк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"/>
        <w:gridCol w:w="4542"/>
        <w:gridCol w:w="278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22 июля 2016 года №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6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21,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34788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34788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34788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34788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0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0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0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0,3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sz w:val="28"/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jc w:val="both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false"/>
    </w:pPr>
    <w:rPr>
      <w:sz w:val="24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0:00Z</dcterms:created>
  <dc:creator>User</dc:creator>
  <dc:description/>
  <cp:keywords/>
  <dc:language>en-US</dc:language>
  <cp:lastModifiedBy>Дятьковская Адм</cp:lastModifiedBy>
  <cp:lastPrinted>2016-07-12T10:00:00Z</cp:lastPrinted>
  <dcterms:modified xsi:type="dcterms:W3CDTF">2016-07-12T07:31:00Z</dcterms:modified>
  <cp:revision>4</cp:revision>
  <dc:subject/>
  <dc:title>О порядке определения размера арендной платы</dc:title>
</cp:coreProperties>
</file>