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.11.2016</w:t>
        <w:tab/>
        <w:tab/>
        <w:tab/>
        <w:tab/>
        <w:t xml:space="preserve">               </w:t>
        <w:tab/>
        <w:tab/>
        <w:t xml:space="preserve">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89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» (с изменениями от 03 февраля 2016 года № 97, от 12 апреля 2016 года  № 110, от 15 июня 2016 года № 118, от 22 июля 2016 № 121, от 26 августа 2016 года № 127,от 14 октября 2016 года №128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2 декабря 2015 года № 89  «О бюджете Дядьковского сельского поселения Кореновского района на 2016 год»</w:t>
      </w:r>
      <w:r>
        <w:rPr/>
        <w:t xml:space="preserve"> </w:t>
      </w:r>
      <w:r>
        <w:rPr>
          <w:sz w:val="28"/>
          <w:szCs w:val="28"/>
        </w:rPr>
        <w:t>» (с изменениями от 03 февраля  2016 года № 97,</w:t>
      </w:r>
      <w:r>
        <w:rPr/>
        <w:t xml:space="preserve"> </w:t>
      </w:r>
      <w:r>
        <w:rPr>
          <w:sz w:val="28"/>
          <w:szCs w:val="28"/>
        </w:rPr>
        <w:t>от 12 апреля 2016 года № 110, от 15 июня 2016 года №118,</w:t>
      </w:r>
      <w:r>
        <w:rPr/>
        <w:t xml:space="preserve"> </w:t>
      </w:r>
      <w:r>
        <w:rPr>
          <w:sz w:val="28"/>
          <w:szCs w:val="28"/>
        </w:rPr>
        <w:t>от 22 июля 2016 №121,</w:t>
      </w:r>
      <w:r>
        <w:rPr/>
        <w:t xml:space="preserve"> </w:t>
      </w:r>
      <w:r>
        <w:rPr>
          <w:sz w:val="28"/>
          <w:szCs w:val="28"/>
        </w:rPr>
        <w:t>от 26 августа 2016 года № 127,</w:t>
      </w:r>
      <w:r>
        <w:rPr/>
        <w:t xml:space="preserve"> </w:t>
      </w:r>
      <w:r>
        <w:rPr>
          <w:sz w:val="28"/>
          <w:szCs w:val="28"/>
        </w:rPr>
        <w:t>от 14 октября 2016 года №12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9618,2 тысяч рублей» заменить словами и цифрами « в сумме 40596,5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46439,7 тысяч рублей» заменить словами и цифрами « в сумме 47418,0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 № 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ступлений доходов в бюджет поселения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, приложение  № 4 «Распределение бюджетных ассигнований местного бюджета по разделам и подразделам классификации расходов бюджетов на 2016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, приложение № 6 «Ведомственная структура расходов бюджета поселения на 2016 год», приложение № 7 «Источники внутреннего финансирования дефицита бюджета Дядьковского сельского поселения  Кореновского района на 2016 год»</w:t>
      </w:r>
      <w:r>
        <w:rPr/>
        <w:t xml:space="preserve"> </w:t>
      </w:r>
      <w:r>
        <w:rPr>
          <w:sz w:val="28"/>
          <w:szCs w:val="28"/>
        </w:rPr>
        <w:t>изложить в новой редакции (приложения 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ноября 2016 года №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16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2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7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чие доходы от компенс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ат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704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74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02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13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0500010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3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0596,5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ноября 2016 года №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4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2 декабря 2015 года № 89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7418,0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131,2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1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8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3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еспечение пожарной безопасност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ациональная экономика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21 605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(дорожные фонды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121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1,9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4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е хозяйство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31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00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лагоустройство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31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ультура, кинематография и средства массовой информации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606,8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606,8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24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24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ноября  2016 года № 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5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22 декабря 2015 года 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176"/>
        <w:gridCol w:w="836"/>
        <w:gridCol w:w="1309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18,0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6 1 00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6 1 00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16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1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17,5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590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9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25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55.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5</w:t>
            </w:r>
            <w:r>
              <w:rPr/>
              <w:t>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43.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43.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сширению системы газоснабжен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6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6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0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0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82.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82.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4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54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49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49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1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9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545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4 октября 2016 года № 128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0 февраля 2016 года № 00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2 декабря 2015 года № 89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16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418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418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31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70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6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32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28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55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55</w:t>
            </w:r>
            <w:r>
              <w:rPr>
                <w:lang w:eastAsia="ar-SA"/>
              </w:rPr>
              <w:t>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3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43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43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43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9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6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 1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312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0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сширению системы газоснабж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0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2 0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312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>
                <w:lang w:eastAsia="ar-SA"/>
              </w:rPr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682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682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06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06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6 1 00</w:t>
            </w:r>
            <w:r>
              <w:rPr>
                <w:lang w:val="en-US" w:eastAsia="ar-SA"/>
              </w:rPr>
              <w:t xml:space="preserve"> S012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6 1 00</w:t>
            </w:r>
            <w:r>
              <w:rPr>
                <w:lang w:val="en-US" w:eastAsia="ar-SA"/>
              </w:rPr>
              <w:t xml:space="preserve"> S012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ое обеспечение сферы культуры и искус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31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31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31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16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5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5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9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"/>
        <w:gridCol w:w="4542"/>
        <w:gridCol w:w="278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ноября  2016 года №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/>
      </w:pPr>
      <w:r>
        <w:rPr/>
        <w:t>внутреннего финансирования дефицита бюджета Дядьковского сельского поселения Кореновского района на 2016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093"/>
        <w:gridCol w:w="1186"/>
      </w:tblGrid>
      <w:tr>
        <w:trPr>
          <w:trHeight w:val="235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1,5</w:t>
            </w:r>
          </w:p>
        </w:tc>
      </w:tr>
      <w:tr>
        <w:trPr>
          <w:trHeight w:val="37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821,5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5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0596,5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5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0596,5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5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0596,5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0596,5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418,0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418,0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418,0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418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Н.Н.Бой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false"/>
    </w:pPr>
    <w:rPr>
      <w:sz w:val="24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1:00Z</dcterms:created>
  <dc:creator>User</dc:creator>
  <dc:description/>
  <cp:keywords/>
  <dc:language>en-US</dc:language>
  <cp:lastModifiedBy>Дятьковская Адм</cp:lastModifiedBy>
  <cp:lastPrinted>2016-11-02T10:36:00Z</cp:lastPrinted>
  <dcterms:modified xsi:type="dcterms:W3CDTF">2016-11-15T05:41:00Z</dcterms:modified>
  <cp:revision>2</cp:revision>
  <dc:subject/>
  <dc:title>О порядке определения размера арендной платы</dc:title>
</cp:coreProperties>
</file>