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17                                                                                                                         №  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с 01 февраля 2017 года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с 01 февраля 2017 года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Дядьковского сельского поселения Кореновского района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от 23 декабря 2014 года № 29 «Об утверждении прейскуранта гарантированного перечня услуг по погребению на 2016 год, оказываемых на территории  Дядьковского сельского поселения Кореновского района»;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22 декабря 2015 года № 85 «О внесении изменений в решение Совета Дядьковского сельского поселения Кореновского района от 23 декабря 2014 года № 29 «Об утверждении прейскуранта гарантированного перечня услуг по погребению на 2016 год, оказываемых на территории  Дядьковского сельского поселения Кореновского района»;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от 22.12.2016 № 147 «О внесении изменений в решение Совета Дядьковского сельского поселения Кореновского района от 23 декабря 2014 года № 29 «Об утверждении прейскуранта гарантированного перечня услуг по погребению на 2016 год, оказываемых на территории  Дядьковского сельского поселения Кореновского района» (с изменениями от 22 декабря 2015 года № 85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17 года 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01 февраля 2017 года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, рублей с 01.02.201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,0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4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,3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2,0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9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1,1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8:00Z</dcterms:created>
  <dc:creator>USER</dc:creator>
  <dc:description/>
  <cp:keywords/>
  <dc:language>en-US</dc:language>
  <cp:lastModifiedBy>Дятьковская Адм</cp:lastModifiedBy>
  <cp:lastPrinted>2016-11-16T15:36:00Z</cp:lastPrinted>
  <dcterms:modified xsi:type="dcterms:W3CDTF">2017-02-08T14:18:00Z</dcterms:modified>
  <cp:revision>2</cp:revision>
  <dc:subject/>
  <dc:title/>
</cp:coreProperties>
</file>