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2.2017                                                                                                                        № 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 отчете 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6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6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6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февраля 2017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В муниципальном унитарном предприятии жилищно-коммунального хозяйства «Станица» Дядьковского сельского поселения в настоящее время трудится 16 человек. В течение 2016 года предприятие работало и развивалось стабильно. Основное внимание в деятельности предприятия уделялось повышению качества оказываемых услуг населению станицы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реднесписочная численность работников за 2016 год составила 13 человек (17 человек в 2015 году), средняя заработная плата выросла на 24 процента по сравнению с 2015 годом и составила 19380 рублей (15640 рублей в 2015 году)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В 2016 году предприятие оказало услуг населению и организациям станицы Дядьковской на общую сумму семь миллионов триста пятьдесят девять тысяч рублей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Уменьшилось количество аварий и порывов на водопроводной сети – 35 случаев, в 2015 году количество порывов составило 51 случай. Мы благодарим жителей станицы Дядьковской за сообщения об авариях на сетях или фактах бесхозяйственного обращения с водо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en-US"/>
        </w:rPr>
        <w:t>В течение 2016 года собственными силами предприятия и за счет собственных средств было отремонтировано 327 метров водопроводных сетей, в том числе только по ул. Кирова – 130 метров, а также по ул. Белинского, ул. Горная, ул. Гоголя, ул. Захарченко, ул. Низовая, ул. Пролетарская, ул. Огородняя, ул. А. Матросова. В планах на 2017 и 2018 годы подготовка и утверждение инвестиционных программ для проведения ремонтных работ и замены ветхих и аварийных водопроводов по ул. Садовая, ул. Советская, ул. Горького, ул. Лермонтова, ул. Мира, ул. Горная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В рамках программы производственного контроля качества питьевой воды и контрольных мероприятий со стороны Роспотребнадзора, в течение 2016 года проведено 48 лабораторных исследования воды и почвы в районе артезианских скважин на химический состав, органолептические и микробиологические факторы, также проводится радиологический контроль. Регулярно проводятся работы по обеззараживанию сетей, дважды в месяц в жаркое время года и один раз в холодный сезон. Информация о результатах исследований размещается на официальном сайте администрации Дядьковского сельского поселения в разделе ЖКХ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Размер выручки по сравнению с 2015 годом увеличился на 11 процентов. Больше было поднято воды и отпущено в сеть, увеличение составило 6 процентов. В 2016 году МУП ЖКХ «Станица» оказало населению платных услуг населению на общую сумму 244 тысячи рублей. О том, что услуги предприятия востребованы говорит рост выручки по сравнению с 2015 годом на 29 процентов. Предприятие оказывает услуги по устранению порывов, установке приборов учета, работ с использованием экскаватора, погрузчика, по вывозу мусора из домовладений тракторным прицепом, помощи в наведении порядка на территории домовладений, обрезке деревьев и кустарников, покосу сорной растительности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МУП ЖКХ «Станица» в зимнее время в период снегопадов поддерживает улично-дорожную сеть Дядьковского сельского поселения в состоянии пригодном для безаварийного проезда автотранспорта, для целей соблюдения пожарной безопасности ремонтирует пожарные гидранты и следит за их работоспособностью, очищает улицы и тротуары от мусора, поросли, упавших при неблагоприятных погодных условиях веток и деревьев, техникой и людьми активно участвует в подготовке и проведении массовых мероприятий для жителей станицы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бщий объем выручки от услуг по благоустройству территории станицы Дядьковской в 2016 году составил один миллион девятьсот восемнадцать тысяч рублей, что больше прошлогоднего показателя на 17,6 процента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сновные статьи расходования средств предприятия приходятся на оплату электроэнергии, выплату заработной платы, отчислений на социальные нужны в соответствии с законодательством Российской Федерации, уплату налогов и сборов, приобретение ГСМ, запасных частей и ремонт техники, приобретение труб, запорной арматуры, прочих материалов и услуг для осуществления деятельности. Так в 2016 году на оплату электроэнергии израсходовано 1130,2 тысячи рублей, на выплату заработной платы и социальных пособий 2779,3 тысячи рублей, на социальные нужды 924,4 тысячи рублей, на налоги и сборы 548,4 тысячи рублей, на эксплуатацию и ремонт техники 697,2 тысячи рублей, на покупные услуги и материалы 1005,9 тысячи рублей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В течение 2015 году МУП ЖКХ «Станица» работало стабильно. Расчеты с персоналом по оплате труда производились своевременно. Задолженности по оплате электроэнергии не допускалось. Рост налоговых платежей в бюджеты разных уровней по сравнению с 2015 годом составил 13,4 процента, взносов во внебюджетные фонды 6,4 процента.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«Станица»                                               А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4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7-02-09T12:44:00Z</dcterms:modified>
  <cp:revision>2</cp:revision>
  <dc:subject/>
  <dc:title/>
</cp:coreProperties>
</file>