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.02.2017                                                                                                                        №  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 xml:space="preserve">Об отчете директора муниципального бюджетного учреждения культуры Дядьковского сельского поселения Кореновского района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«Дядьковский сельский Дом культуры»  о результате деятельности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 2016 год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 xml:space="preserve">Заслушав и обсудив отчет директора муниципального бюджетного учреждения культуры Дядьковского сельского поселения Кореновского района </w:t>
      </w:r>
    </w:p>
    <w:p>
      <w:pPr>
        <w:pStyle w:val="Normal"/>
        <w:jc w:val="both"/>
        <w:rPr/>
      </w:pPr>
      <w:r>
        <w:rPr>
          <w:rFonts w:eastAsia="Courier New" w:cs="Courier New"/>
          <w:sz w:val="28"/>
          <w:szCs w:val="28"/>
        </w:rPr>
        <w:t xml:space="preserve">«Дядьковский сельский Дом культуры»  Завгородней Светланы Павловны о результатах деятельности за 2016 год, 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Отчет директора муниципального бюджетного учреждения культуры Дядьковского сельского поселения Кореновского района «Дядьковский сельский Дом культуры»  Завгородней Светланы Павловны о результатах деятельности за 2016 год  принять к сведению (прилагается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00 февраля 2017 года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бюджетного учреждения культуры Дядьковского сельского поселения Кореновского района «Дядьковский сельский Дом культуры»  о результате деятельности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лектив МБУК «Дядьковский СДК» в 2016 году работал согласно годового, квартальных и месячных планов. Проведено 580 мероприятий, на них присутствовало – 60400 человек. На платной основе 15 мероприятий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В целях организации полноценного отдыха детей, подростков,  в период новогодних каникул в  учреждении культуры Дядьковского сельского поселения были запланированы и проведены различные мероприятия. Среди проведенных мероприятий отметим наиболее яркие: мастер – класс «Рождественские снежинки», посиделки «В Новый год с песней», игровая программа «Зимний марафон», конкурсная программа «Рождественские сказки», а так же, </w:t>
      </w:r>
      <w:r>
        <w:rPr>
          <w:rFonts w:eastAsia="Calibri"/>
          <w:sz w:val="28"/>
          <w:szCs w:val="28"/>
          <w:lang w:eastAsia="en-US"/>
        </w:rPr>
        <w:t>выставки ДПТ, конкурсные, познавательные, спортивные программы</w:t>
      </w:r>
      <w:r>
        <w:rPr>
          <w:sz w:val="28"/>
          <w:szCs w:val="28"/>
          <w:lang w:eastAsia="ru-RU"/>
        </w:rPr>
        <w:t>. Всего было проведено 10 мероприятий. Количество присутствующих на этих мероприятиях составило 190 человек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радиционным стало посещение жителей на дому и на производственных участках в период зимних святок с театрализованным фольклорным обрядом «Щедрый вечер, добрый вечер» посетили – 3 семьи и 9 организаций. </w:t>
      </w:r>
      <w:r>
        <w:rPr>
          <w:sz w:val="28"/>
          <w:szCs w:val="28"/>
          <w:lang w:eastAsia="ru-RU"/>
        </w:rPr>
        <w:t>Жители станицы и работники организаций с удовольствием приняла участие в шуточных гаданиях и конкурсах. Желающие бросали валенок, гадали на фасоли, девушки жгли нитки, чтобы узнать, кто первой выйдет замуж. Обряд получился очень интересным и насыщенным. За проведенное мероприятие получили много теплых отзывов и слов благодарно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рытие месячника оборонно-массовой и военно-патриотической работы «За веру, Кубань и Отечество» состоялось 23 января 2016 года циклом мероприятий: митинг – реквием посвященном Дню освобождения станицы «Живи и помни», конкурс и выставка «Боевых листов». Кинопросмотрами: «День снятия блокады Ленинграда», Чистая победа», «Битва за Эльбрус», «Битва за Севастополь», «Дети блокады». Тематическая встреча «Герои для всех поколений», встреча с воинами – афганцами. Большим торжественным мероприятием состоялось закрытие месячника. Все мероприятия прошли на должном уровн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В канун Международного женского дня 8 марта была проведена программа «Букет весны» и «Добрые улыбки мам» и финальным моментом был праздничный концерт «Мир полон радости и смеха»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2 марта на площади МБУК «Дядьковский СДК» состоялся православный праздник «Честная масленица – широкая боярыня»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азднованию Дня рождения нашего земляка В.Г. Захарченко 25 марта, прошел очередной муниципальный фестиваль-конкурс фольклорных коллективов «Соприкоснись душою с песней», где приняли участие 16 районов Краснодарского кра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Всемирному Дню здоровья прошел спортивный час «Остров здоровья». Ребята получили массу полезных советов по ведению правильного образа жизни, вреде курения и наркоман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 мая вся страна отмечала праздник Весны и труда. А по церковному, Православная Пасха, также отмечалась 1 мая. Два таких замечательных праздника не остались без внимания и в нашем поселении. С утра в фойе была расположена выставка ДПТ «Руками мастера», работала экскурсия в ККБ «Кубанский быт». Площадь возле Дома культуры была наполнена увеселительными площадками для разновозрастной аудитории. На празднично украшенной сцене проходили  чествования лучших по профессии станичников. Красочно и ярко прошел первомайский праздник. Праздник завершился молодежной музыкальной программой «Лазерное шоу»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й год в майские дни наш народ вспоминает  грозные годы войны, чтит память павших воинов, кланяется живым. Хотя прошло более полувека со Дня Победы, но  время не властно над памятью людей  разных  поколений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 мая 2016 года от СОШ № 7 до « Обелиска Славы» памятника погибшим в годы Великой Отечественной войны прошла колона жителей станицы Дядьковской, с фотографиями ветеранов Великой Отечественной войны - Бессмертный полк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 обелиска «Славы» состоялся торжественный митинг реквием «Они не дрогнули в войне», посвященный празднику День Победы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о второй половине дня на уличной сцене в честь праздника была показана театрализованная композиция «Как женщины Победу встречали» после чего состоялся праздничный концерт «Не меркнувшая слава»  и проводы призывников в ряды Российской Армии.  </w:t>
      </w:r>
      <w:r>
        <w:rPr>
          <w:rFonts w:eastAsia="Calibri"/>
          <w:sz w:val="28"/>
          <w:szCs w:val="28"/>
          <w:lang w:eastAsia="en-US"/>
        </w:rPr>
        <w:t xml:space="preserve"> Все мероприятия запланированные на этот день прошли на должном уровне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«Лето звонкое громче пой» под таким девизом прошло мероприятие посвященное  открытию детской площадки «Веселый муравейник» 1 июня в День защиты детей. </w:t>
      </w:r>
    </w:p>
    <w:p>
      <w:pPr>
        <w:pStyle w:val="Normal"/>
        <w:tabs>
          <w:tab w:val="clear" w:pos="851"/>
          <w:tab w:val="left" w:pos="900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1 июня творческий коллектив Дома культуры принял участие в краевом фестивале «Гарне сальце» в этнографическом центре «Атамань», где приняли участие во всех проводимых конкурсах.  На протяжении сезона работы этнографического музея в станице Атамань творческий коллектив принимал участие во всех проводимых фестивалях, мастер-классах, игровых и концертных программах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 июня проведен праздничный концерт «Страна, по имени Россия».  В торжественной форме прошло чествование участников ликвидации Чернобыльской АС  и награждение юбилейными медалями. В завершении праздника для станичной молодежи была проведена танцевальная программа «Я молод!!!» 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 июля народный вокальный ансамбль «Дядьковчаночка» защищал Кореновский район в выставке-ярмарке «Кубанские народные ремесла», которую посетил губернатор Краснодарского края В.И. Кондратенко и председатель Законодательного Собрания Краснодарского края В.А. Беке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 сентября народный вокальный ансамбль «Дядьковчаночка» показал свой народный репертуар в мероприятии, посвященном Дню Ленинского муниципального района в городе Видное Ленинского района Моск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 октября праздничными событиями отметили 222-ю годовщину станицы Дядьковской совпавшей с праздником  Днем пожилого человека. С 12.00  работали выставки – продажи изделий мастеров и гостей станицы, торговые точки, аттракционы для детей и взрослых, салоны по аквагриму, далее  торжественное чествование жителей нашей станицы в разных номинациях. Приняли поздравления от лучших коллективов Кореновского района. Праздник продолжился концертной программой солистов Дядьковского Дома культуры и лазерным шоу. Сюрпризом для станичников стало «Неоновое шоу»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 октября народный вокальный ансамбль «Дядьковчаночка» принял участие в краевом конкурсе народных обрядов «Живая Культура», где завоевал диплом лауреата III степени за постановку «Проводы казака в армию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4 ноября коллектив провел  мероприятия посвященные дню народного единства в рамках акции «Ночь искусств». В этот же день творческий коллектив Дома культуры встретил участников международного кинофестиваля «Вечевой колокол» в Доме-музее В.Г. Захарченко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ворческий коллектив проводил мероприятия, посвященные Дню матери: концертно-развлекательная программа «Мамино сердце», литературно-музыкальная композиция «Мама, мамочка, мамуля!». Чествовали многодетных матерей и матерей участников детской художественной самодеятельности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 декабря прошла встреча ко Дню инвалидов «Дарю добро». Участники художественной самодеятельности подготовили концертную и игровую программы. Приглашенные люди с ограниченными возможностями здоровья были благодарны оказанному вниманию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рким завершением нынешнего года считаем проведение Новогодних мероприятий: детские утренники для учеников 1-11 классов СОШ № 7, утренник для детей-участников художественной самодеятельности, а также бал-карнавал для жителей и гостей станицы «В новый год с надеждой, верой и любовью»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17 году планируется значительно большее количество зрелищных крупных мероприятий, таких как: КВНы, мюзиклы, шоу-программы, детские спектакли, кукольные театральные постановк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данный период 2016 года, материальная и техническая база Дядьковского Дома культуры находится в хорошем состоянии. Кадровый состав коллектива можно считать достаточно укомплектованными, для того, чтобы выполнять главную задачу учреждения культуры – организацию досуг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го учреждения культуры</w:t>
      </w:r>
    </w:p>
    <w:p>
      <w:pPr>
        <w:pStyle w:val="Normal"/>
        <w:rPr/>
      </w:pPr>
      <w:r>
        <w:rPr>
          <w:sz w:val="28"/>
          <w:szCs w:val="28"/>
        </w:rPr>
        <w:t xml:space="preserve">«Дядьковский сельский Дом культуры»                                  С.П. Завгородняя                                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51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17-02-15T05:19:00Z</dcterms:modified>
  <cp:revision>3</cp:revision>
  <dc:subject/>
  <dc:title/>
</cp:coreProperties>
</file>