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00.08.2017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 2017 года № 180)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 №180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26977,6» заменить словами и цифрами « в сумме 26607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7358,6 тысяч рублей» заменить словами и цифрами « в сумме 37634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5583,4  тысяч рублей» заменить словами и цифрами «5213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10461,0  тысяч рублей» заменить словами и цифрами «11107,0 тысяч рублей».  Направить на покрытие дефицита бюджета поселения источники внутреннего финансирования дефицита бюджета поселения в сумме 11107,0тысяч рублей»;</w:t>
      </w:r>
    </w:p>
    <w:p>
      <w:pPr>
        <w:pStyle w:val="Normal"/>
        <w:ind w:firstLine="709"/>
        <w:rPr/>
      </w:pPr>
      <w:r>
        <w:rPr>
          <w:szCs w:val="28"/>
        </w:rPr>
        <w:t>1.2. Приложение № 3,4,5,6,7 изложить в новой редакции (приложения     № 1-5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00 августа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1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</w:tr>
      <w:tr>
        <w:trPr>
          <w:trHeight w:val="1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16 51040 02 0000 14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3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2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607,5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vanish/>
          <w:szCs w:val="28"/>
        </w:rPr>
      </w:pPr>
      <w:r>
        <w:rPr>
          <w:vanish/>
          <w:szCs w:val="28"/>
        </w:rPr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 00 августа 2017 года №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634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74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2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9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54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61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61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 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00 августа 2017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34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4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6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6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4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00 августа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63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63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7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32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93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4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66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6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00 августа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 107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27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0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0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0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0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63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63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63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 634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4:00Z</dcterms:created>
  <dc:creator>User</dc:creator>
  <dc:description/>
  <cp:keywords/>
  <dc:language>en-US</dc:language>
  <cp:lastModifiedBy>Дятьковская Адм</cp:lastModifiedBy>
  <cp:lastPrinted>2017-08-17T09:05:00Z</cp:lastPrinted>
  <dcterms:modified xsi:type="dcterms:W3CDTF">2017-08-17T09:14:00Z</dcterms:modified>
  <cp:revision>2</cp:revision>
  <dc:subject/>
  <dc:title/>
</cp:coreProperties>
</file>