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тверждении плана работы Совета Дядьковского сельского поселения Кореновского района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ядьковского сельского поселения Кореновского района, регламентом Совета Дядьковского сельского поселения Кореновского района, на основании предложений, поступивших от депутатов Совета, главы Дядьковского сельского поселения, Совет   Дядьковского   сельского    поселения   Кореновского   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работы Совета Дядьковского сельского поселения Кореновского района  и нормотворческой деятельности на 2018 год (приложение №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17 года  № 000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18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документов о внесении изменений и дополнений в решение о бюджете на 2018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ого отде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, 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о выполнении индикативного плана социально-экономического развития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кварта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с письмами и жалобами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шениями Совета стоявшими на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кона Краснодарского края от 28 июня 2007 года № 1267-КЗ «Об участии граждан в охране общественного порядка в Краснодарском крае»  и Закона Краснодарского края от 21 июля 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организации подготовки объектов жилищно-коммунального хозяйства и населения к осенне-зимнему периоду 2018-2019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предложений администрации об отмене, приостановлении, признании утративших силу нормативных правовых актов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поселения, общий отдел,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исполнения целевых программ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бюджета на 2019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sz w:val="28"/>
              </w:rPr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председателей депутатских комиссий о проделан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, 2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17 года  № 000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отворческой деятельности 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18</w:t>
      </w:r>
      <w:r>
        <w:rPr/>
        <w:t xml:space="preserve"> год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тчетах  муниципальных  учреждений за 2017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Дядьковского сельского поселения за 2017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Дядьковского сельского поселения на 2019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Дядьк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общий отдел, финансовы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 администрации Дядьковского  сельского поселения об отмене, приостановлении, признании утративших силу нормативных правовых актов Дядьковского 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исполнении бюджета поселения за 2017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тарифа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утверждении индикативного плана социально-экономического развития поселения на 2019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7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7-12-06T05:15:00Z</dcterms:modified>
  <cp:revision>3</cp:revision>
  <dc:subject/>
  <dc:title>О порядке определения размера арендной платы</dc:title>
</cp:coreProperties>
</file>