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0.12.2017</w:t>
        <w:tab/>
        <w:tab/>
        <w:tab/>
        <w:tab/>
        <w:t xml:space="preserve">               </w:t>
        <w:tab/>
        <w:tab/>
        <w:t xml:space="preserve">                                                  № </w:t>
      </w:r>
      <w:r>
        <w:rPr/>
        <w:t xml:space="preserve"> 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kern w:val="2"/>
          <w:sz w:val="28"/>
        </w:rPr>
        <w:t xml:space="preserve">О внесении изменении в решение Совета Дядьковского сельского поселения Кореновского района от 11 февраля  2015 года  №44 «Об оплате труда работников администрации Дядьковского сельского поселения  Кореновского района, замещающих должности, не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  <w:t>являющиеся должностями муниципальной службы администрации Дядьковского сельского поселения Кореновского района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В соответствии с решением Совета Дядьковского сельского поселения Кореновского района от 27 ноября 2017 года № 200 «О бюджете Дядьковского сельского поселения Кореновского района на 2018 год», Совет Дядьковского сельского поселения Кореновского района р е ш и л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1. Внести в решение Совета Дядьковского сельского поселения Кореновского района от 11 февраля 2015 года № 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изменения, изложив приложение № 2 к нему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, но не ранее 1 января 2018 года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00 декабря 2017 года №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м Совета Дядьков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.02.2015 № 44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РАЗМЕР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должностных окладов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lang w:val="en-US"/>
              </w:rPr>
            </w:pPr>
            <w:r>
              <w:rPr>
                <w:rFonts w:eastAsia="Lucida Sans Unicode" w:cs="Tahoma"/>
                <w:kern w:val="2"/>
                <w:sz w:val="28"/>
              </w:rPr>
              <w:t>Делопроизводител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  <w:t>Уборщик производственного помещения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  <w:lang w:val="en-US"/>
              </w:rPr>
            </w:pPr>
            <w:r>
              <w:rPr>
                <w:rFonts w:eastAsia="Lucida Sans Unicode" w:cs="Tahoma"/>
                <w:kern w:val="2"/>
                <w:sz w:val="28"/>
              </w:rPr>
              <w:t>367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3004»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Глава </w:t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Кореновского района                                                                       О.А.Ткачева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Arial" w:cs="Tahoma"/>
          <w:kern w:val="2"/>
          <w:sz w:val="28"/>
          <w:szCs w:val="28"/>
        </w:rPr>
      </w:pPr>
      <w:r>
        <w:rPr>
          <w:rFonts w:eastAsia="Arial" w:cs="Tahoma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51:00Z</dcterms:created>
  <dc:creator>User</dc:creator>
  <dc:description/>
  <cp:keywords/>
  <dc:language>en-US</dc:language>
  <cp:lastModifiedBy>Дятьковская Адм</cp:lastModifiedBy>
  <cp:lastPrinted>2013-12-25T07:57:00Z</cp:lastPrinted>
  <dcterms:modified xsi:type="dcterms:W3CDTF">2017-12-21T07:07:00Z</dcterms:modified>
  <cp:revision>4</cp:revision>
  <dc:subject/>
  <dc:title>О порядке определения размера арендной платы</dc:title>
</cp:coreProperties>
</file>