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8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и дополнений в устав  Дядьковского сельского  поселения Кореновского района», создании рабочей группы по учету предложений по проекту устава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06 октября 2003 год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12 апреля</w:t>
      </w:r>
      <w:r>
        <w:rPr>
          <w:sz w:val="28"/>
          <w:szCs w:val="28"/>
          <w:lang w:eastAsia="ar-SA"/>
        </w:rPr>
        <w:t xml:space="preserve">  2016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03 «</w:t>
      </w:r>
      <w:r>
        <w:rPr>
          <w:sz w:val="28"/>
          <w:szCs w:val="28"/>
        </w:rPr>
        <w:t>Об утверждении положения о публичных слушаниях 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и дополнений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и дополнений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и дополнений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нопольски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 апреля 2018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и дополнений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йко Надежда Николаевна – начальник финансового отдела администрации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2. Калайда Ирина Николаевна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 Кравцов Денис Александр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качева Ольга Анатольевна – глава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Чернопольский Александр Николае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от 00 апреля 2018 года   №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и дополнений  в устав Дядьковского сельского поселения Кореновского район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и допол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и дополнений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и допол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и допол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и допол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mbria" w:cs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00 апреля 2018 года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и допол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1.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2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3. Симоненко Надежда Владимировна – депутат, член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 Хилько Надежда Алексеевна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Шевель Светлана Степановна  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3:00Z</dcterms:created>
  <dc:creator>User</dc:creator>
  <dc:description/>
  <cp:keywords/>
  <dc:language>en-US</dc:language>
  <cp:lastModifiedBy>Дятьковская Адм</cp:lastModifiedBy>
  <cp:lastPrinted>2016-01-13T15:23:00Z</cp:lastPrinted>
  <dcterms:modified xsi:type="dcterms:W3CDTF">2018-03-30T08:43:00Z</dcterms:modified>
  <cp:revision>2</cp:revision>
  <dc:subject/>
  <dc:title>О порядке определения размера арендной платы</dc:title>
</cp:coreProperties>
</file>