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16.04.2018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№ 21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и цифра «в сумме 23227,1 тысяч рублей» заменить словами и цифрами « в сумме 26066,8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6 изложить в новой редакц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фицит бюджета поселения в сумме 5014,6 тысяч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править на покрытие дефицита бюджета поселения источники внутреннего финансирования дефицита бюджета поселения в сумме 5014,6 тысяч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4,5,6,7 изложить в новой редакции (приложения №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публикованию на информационном портале Кореновского района podsolnuh.media общества с ограниченной ответственностью «Кореновск-ТВ»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066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53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77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1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98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94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949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9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53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85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85,5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3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79"/>
        <w:gridCol w:w="2194"/>
        <w:gridCol w:w="764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6,8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0 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0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3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.1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3.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апреля 2018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6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66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353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9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5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85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285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51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51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84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/>
        <w:tab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 апр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213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4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5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6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46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9:00Z</dcterms:created>
  <dc:creator>Дятьковская Адм</dc:creator>
  <dc:description/>
  <cp:keywords/>
  <dc:language>en-US</dc:language>
  <cp:lastModifiedBy>Дятьковская Адм</cp:lastModifiedBy>
  <cp:lastPrinted>2018-02-07T08:48:00Z</cp:lastPrinted>
  <dcterms:modified xsi:type="dcterms:W3CDTF">2018-03-30T12:09:00Z</dcterms:modified>
  <cp:revision>2</cp:revision>
  <dc:subject/>
  <dc:title/>
</cp:coreProperties>
</file>