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8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26 сентября 2013 года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 ( с изменениями от 23 сентября 2014 года № 13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25 февраля 2016 года № 101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ядьковского сельского поселения Кореновского района от 26 сентября 2013 года № 236 «Об утверждении Правил создания, содержания и охраны зеленых насаждений, находящихся на территории Дядьковского сельского поселения Кореновского района» (с изменениями от 23 сентября 2014 года № 13, от 25 февраля 2016 года № 101), следующие изменения: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 xml:space="preserve">1.1.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«3</w:t>
      </w:r>
      <w:r>
        <w:rPr>
          <w:sz w:val="28"/>
          <w:szCs w:val="28"/>
        </w:rPr>
        <w:t>. Действие настоящ</w:t>
      </w:r>
      <w:r>
        <w:rPr>
          <w:sz w:val="28"/>
          <w:szCs w:val="28"/>
          <w:lang w:val="ru-RU"/>
        </w:rPr>
        <w:t>их Правил</w:t>
      </w:r>
      <w:r>
        <w:rPr>
          <w:sz w:val="28"/>
          <w:szCs w:val="28"/>
        </w:rPr>
        <w:t xml:space="preserve"> распространяется на отношения в сфере охраны зеленых насаждений, расположенных на территори</w:t>
      </w:r>
      <w:r>
        <w:rPr>
          <w:sz w:val="28"/>
          <w:szCs w:val="28"/>
          <w:lang w:val="ru-RU"/>
        </w:rPr>
        <w:t xml:space="preserve">и Дядьковского сельского поселения Кореновского района </w:t>
      </w:r>
      <w:r>
        <w:rPr>
          <w:sz w:val="28"/>
          <w:szCs w:val="28"/>
        </w:rPr>
        <w:t>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я настоя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авил </w:t>
      </w:r>
      <w:r>
        <w:rPr>
          <w:sz w:val="28"/>
          <w:szCs w:val="28"/>
        </w:rPr>
        <w:t xml:space="preserve">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 xml:space="preserve">1.2.  пункт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дополнить пунктом 14.1. следующего содержания: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«14.1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»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 xml:space="preserve">1.3. пункт 38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8. Администрацией Дядьковского сельского поселения Кореновского района осуществляется проведение инвентаризации зеленых насаждений, расположенных на земельных участках  на территории Дядьковского сельского поселения Кореновского района.».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ункт 40 раздела VI изложить в новой редакции: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40. Форма и порядок ведения реестра зеленых насаждений утверждается администрацией Дядьковского сельского поселения Кореновского района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Дядь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1:00Z</dcterms:created>
  <dc:creator>User</dc:creator>
  <dc:description/>
  <cp:keywords/>
  <dc:language>en-US</dc:language>
  <cp:lastModifiedBy>Дятьковская Адм</cp:lastModifiedBy>
  <cp:lastPrinted>2018-03-15T16:04:00Z</cp:lastPrinted>
  <dcterms:modified xsi:type="dcterms:W3CDTF">2018-03-29T08:04:00Z</dcterms:modified>
  <cp:revision>3</cp:revision>
  <dc:subject/>
  <dc:title>О порядке определения размера арендной платы</dc:title>
</cp:coreProperties>
</file>