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0.2018</w:t>
        <w:tab/>
        <w:tab/>
        <w:tab/>
        <w:tab/>
        <w:tab/>
        <w:t xml:space="preserve">               </w:t>
        <w:tab/>
        <w:tab/>
        <w:t xml:space="preserve">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б информации о выполнении показателей индикативного плана социально-экономического развития Дядьковского сельского поселения Кореновского района на 2018 год  по итогам  первого квартал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2018 года 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В соответствии с законом Краснодарского края от 10 июля 2001 года    № 384 – КЗ «О прогнозировании, индикативном планировании и программах социально-экономического  развития Краснодарского края»,  Совет Дядьковского сельского поселения   Кореновского района  р е ш и л: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. Принять к сведению 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формацию о выполнении показателей индикативного плана социально-экономического развития Дядьковского сельского поселения Кореновского района на 2018 год  по итогам  первого квартала 2018 года </w:t>
      </w:r>
      <w:r>
        <w:rPr>
          <w:rFonts w:cs="Times New Roman" w:ascii="Times New Roman" w:hAnsi="Times New Roman"/>
          <w:b w:val="false"/>
          <w:sz w:val="28"/>
        </w:rPr>
        <w:t xml:space="preserve"> (прилагается)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ешение на информационных стендах в установленном порядке и разместить на официальном сайте администрации Дядьковского сельского поселения Кореновского района в сети Интернет. </w:t>
      </w:r>
    </w:p>
    <w:p>
      <w:pPr>
        <w:pStyle w:val="Normal"/>
        <w:ind w:firstLine="851"/>
        <w:jc w:val="both"/>
        <w:rPr/>
      </w:pPr>
      <w:r>
        <w:rPr>
          <w:spacing w:val="-1"/>
          <w:w w:val="90"/>
          <w:sz w:val="28"/>
          <w:szCs w:val="28"/>
        </w:rPr>
        <w:t>3</w:t>
      </w:r>
      <w:r>
        <w:rPr>
          <w:sz w:val="28"/>
          <w:szCs w:val="28"/>
        </w:rPr>
        <w:t>.   Решение вступает в силу со дня его подписания.</w:t>
      </w:r>
    </w:p>
    <w:p>
      <w:pPr>
        <w:pStyle w:val="ConsPlus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 Ткаче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tbl>
      <w:tblPr>
        <w:tblW w:w="15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236"/>
        <w:gridCol w:w="5023"/>
      </w:tblGrid>
      <w:tr>
        <w:trPr>
          <w:trHeight w:val="1350" w:hRule="atLeast"/>
        </w:trPr>
        <w:tc>
          <w:tcPr>
            <w:tcW w:w="5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00 0 2018 года № 0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tabs>
          <w:tab w:val="clear" w:pos="708"/>
          <w:tab w:val="left" w:pos="5040" w:leader="none"/>
        </w:tabs>
        <w:ind w:left="-900" w:firstLine="36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040" w:leader="none"/>
        </w:tabs>
        <w:ind w:left="-900" w:first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Информация о выполнении показателей индикативного плана социально-экономического развития Дядьковского сельского поселения  Кореновского района на 2018 год,   по итогам  первого квартала 2018го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(по крупным и средним предприятиям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7"/>
        <w:gridCol w:w="1418"/>
        <w:gridCol w:w="1276"/>
        <w:gridCol w:w="1417"/>
        <w:gridCol w:w="1559"/>
        <w:gridCol w:w="1560"/>
        <w:gridCol w:w="1701"/>
      </w:tblGrid>
      <w:tr>
        <w:trPr>
          <w:trHeight w:val="133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за январь-март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за январь-март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на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темп рос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п роста 2018 г. к 2017 г., % (гр.3/гр.2х1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 выполнения прогноза 2018 года (гр.3/гр.4х1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фактического темпа роста от планового, %(гр.6-гр.5)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ая численность постоянного населения – всего , 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2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регистрированных безработных, 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4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гистрированной безработицы (в % к численности трудоспособного населения в трудоспособном возрасте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прибыльных предприятий, млн. рубл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7,08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сельскохозяйственных животны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С, гол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91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, козы, гол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8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6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, тыс. гол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66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ки товаров и усл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, 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96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общественного питания, 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латных услуг населению, 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78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стиционная и строительная деятельность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за счет всех источников финансирования (по крупным и средним предприятиям), 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5,31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эксплуатацию жилых домов предприятиями всех форм собственности,  кв. метр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58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бизне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предпринимательства, един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4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фе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 в дошкольных образовательных учреждениях, 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15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 в учреждениях дошкольного образования, ед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44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учащихся в общеобразовательных учреждениях, чел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2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ная обеспеченность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водопроводных сетей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канализационных сетей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автомобильных дорог местного значения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 твердым покрытие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,93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тремонтированных тротуаров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саженных зеленых насаждений, ш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  О.А. Ткаче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32" w:hanging="432"/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76" w:hanging="576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Calibri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Calibri"/>
      <w:bCs/>
      <w:sz w:val="28"/>
      <w:szCs w:val="24"/>
    </w:rPr>
  </w:style>
  <w:style w:type="character" w:styleId="Style13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 w:val="22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840"/>
      <w:jc w:val="both"/>
    </w:pPr>
    <w:rPr>
      <w:bCs/>
      <w:sz w:val="28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alibri"/>
      <w:sz w:val="20"/>
      <w:szCs w:val="20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29:00Z</dcterms:created>
  <dc:creator>FOX</dc:creator>
  <dc:description/>
  <cp:keywords/>
  <dc:language>en-US</dc:language>
  <cp:lastModifiedBy>Дятьковская Адм</cp:lastModifiedBy>
  <cp:lastPrinted>2018-03-22T16:04:00Z</cp:lastPrinted>
  <dcterms:modified xsi:type="dcterms:W3CDTF">2018-03-23T10:29:00Z</dcterms:modified>
  <cp:revision>2</cp:revision>
  <dc:subject/>
  <dc:title/>
</cp:coreProperties>
</file>