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4.2016</w:t>
        <w:tab/>
        <w:tab/>
        <w:tab/>
        <w:tab/>
        <w:t xml:space="preserve">               </w:t>
        <w:tab/>
        <w:tab/>
        <w:t xml:space="preserve">           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 внесении изменений  в решение Совета Дядьковского сельского поселения Кореновского района от 2</w:t>
      </w:r>
      <w:r>
        <w:rPr>
          <w:b/>
          <w:bCs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</w:rPr>
        <w:t xml:space="preserve"> декабря 201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 года № </w:t>
      </w:r>
      <w:r>
        <w:rPr>
          <w:b/>
          <w:bCs/>
          <w:sz w:val="28"/>
          <w:szCs w:val="28"/>
          <w:lang w:val="ru-RU"/>
        </w:rPr>
        <w:t>89</w:t>
      </w:r>
      <w:r>
        <w:rPr>
          <w:b/>
          <w:bCs/>
          <w:sz w:val="28"/>
          <w:szCs w:val="28"/>
        </w:rPr>
        <w:t xml:space="preserve"> «О бюджете Дядьковского сельского поселения Кореновского района на 201</w:t>
      </w: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 xml:space="preserve"> год</w:t>
      </w:r>
      <w:r>
        <w:rPr>
          <w:b/>
          <w:bCs/>
          <w:sz w:val="28"/>
          <w:szCs w:val="28"/>
          <w:lang w:val="ru-RU"/>
        </w:rPr>
        <w:t>» (с изменениями от 03 февраля 2016 года № 97)</w:t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Совет   Дядьковского  сельского поселения Кореновского район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 Совета Дядьковского сельского поселения от  22 декабря 2015 года № 89  «О бюджете Дядьковского сельского поселения Кореновского района на 2016 год»</w:t>
      </w:r>
      <w:r>
        <w:rPr/>
        <w:t xml:space="preserve"> </w:t>
      </w:r>
      <w:r>
        <w:rPr>
          <w:sz w:val="28"/>
          <w:szCs w:val="28"/>
        </w:rPr>
        <w:t>» с изменениями от 03.02.2016 года №97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В пункте 1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слова и цифра «в сумме 15096,8 тысяч рублей» заменить словами и цифрами « в сумме 28999,2тысяч рубле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слова и цифра «в сумме 21988,5 тысяч рублей» заменить словами и цифрами « в сумме 35777,8 тысяч рублей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6 слова и цифра «в сумме 6891,7  тысяч рублей» заменить словами и цифрами « 6778,6  тысяч рублей».  Направить на покрытие дефицита бюджета поселения источники внутреннего финансирования дефицита бюджета поселения в сумме 6778,6  тысяч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2.Приложение №1 «Перечень и коды главных администраторов доходов и источников     финансирования дефицита местного бюджета поселения, закрепляемые за ними   виды (подвиды) доходов местного бюджета и  коды классификации    источников финансирования дефицита местного бюджета», приложение № 3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О</w:t>
      </w:r>
      <w:r>
        <w:rPr>
          <w:sz w:val="28"/>
          <w:szCs w:val="28"/>
          <w:lang w:val="en-US"/>
        </w:rPr>
        <w:t>бъ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поступлений доходов в бюджет поселения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», приложение  № 4 «Распределение бюджетных ассигнований местного бюджета по разделам и подразделам классификации расходов бюджетов на 2016 год», приложение № 5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6 год», приложение № 6 «Ведомственная структура расходов бюджета поселения на 2016 год», приложение № 7 «Источники внутреннего финансирования дефицита бюджета Дядьковского сельского поселения  Кореновского района на 2016 год» (приложения № 1-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Дядьковского сельского поселения Кореновского района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П.Пег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right" w:pos="963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1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>
          <w:rFonts w:eastAsia="Calibri"/>
          <w:sz w:val="28"/>
          <w:szCs w:val="28"/>
          <w:lang w:eastAsia="en-US"/>
        </w:rPr>
        <w:tab/>
        <w:t xml:space="preserve">                                                                к решению Совета Дядьковского</w:t>
      </w:r>
    </w:p>
    <w:p>
      <w:pPr>
        <w:pStyle w:val="Normal"/>
        <w:tabs>
          <w:tab w:val="clear" w:pos="708"/>
          <w:tab w:val="left" w:pos="5730" w:leader="none"/>
          <w:tab w:val="right" w:pos="963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сельского поселения</w:t>
      </w:r>
    </w:p>
    <w:p>
      <w:pPr>
        <w:pStyle w:val="Normal"/>
        <w:tabs>
          <w:tab w:val="clear" w:pos="708"/>
          <w:tab w:val="left" w:pos="5640" w:leader="none"/>
          <w:tab w:val="right" w:pos="963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Кореновского района</w:t>
      </w:r>
    </w:p>
    <w:p>
      <w:pPr>
        <w:pStyle w:val="Normal"/>
        <w:tabs>
          <w:tab w:val="clear" w:pos="708"/>
          <w:tab w:val="left" w:pos="5505" w:leader="none"/>
          <w:tab w:val="right" w:pos="963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т  00 апреля 2016 года № 000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декабря 2015 № 89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оды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  <w:t>главных администраторов доходов и источников     финансирования дефицита местного бюджета поселения, закрепляемые за ними   виды (подвиды) доходов местного бюджета и  коды классификации    источников финансирования дефицита местного бюджета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8"/>
        <w:gridCol w:w="5210"/>
      </w:tblGrid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ой Федерации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главного администратора доходов и источников финансирования дефицита  бюджета </w:t>
            </w:r>
            <w:r>
              <w:rPr>
                <w:sz w:val="28"/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 и источников финансирования дефицита  бюджета Дядьковского сельского поселения Кореновского район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дьковского сельского поселени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Дядьковского сельского поселения Корено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1050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поселений (за исключением земельных  участков муниципальных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 органов управления поселений  и созданных ими учреждений (за исключением имущества  муниципальных автономных учреждений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ми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 , а также имущества  муниципальных унитарных предприятий, в том чис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зенных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компенс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 01050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продажи квартир, находящихся в собственности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 02030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 , а также имущества  муниципальных унитарных предприятий, в том числе казенных)в части реализации основных средств по указанному имуществ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 02030 10 0000 4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 , а также имущества  муниципальных унитарных предприятий, в том числе казенных )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 02052 10 0000 4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 )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 , а также имущества 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 , а также имущества 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 03050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 03050 10 0000 4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 04050 10 0000 4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4 10 0000 4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6026 10 0000 4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за исключением земельных участков  муниципальных автономных учреждений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    взимаемые    органами управления(организациями)  поселений  за   выполнение   определенных   функц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1  10 0000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 по обязательному страхованию гражданской ответственности 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2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(в части бюджетов поселений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704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 зачисляемые  в   бюджеты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0202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 потерь  сельскохозяйственного   производства,   связанных   с    изъятием  сельскохозяйственных угод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положенных  на  территориях  поселений   (по обязательствам, возникшим до 1 января   2008 года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 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еналоговые доходы бюджетов поселен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22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редоставление муниципальным образованием муниципальных гарант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32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еиспользованных и автономно перечисленных денежных средств со специальных счетов избирательных фондов кандидатов на должности главы муниципального образования и депутатов представительных орга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42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, зачисляемые в бюджеты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 01003 10 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3024 10 0000 151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бюджетам поселений на выполнение передаваемых полномочий  субъектов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поселений на комплектование книжных фондов библиотек муниципальных образован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52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выплату денежного поощрения лучшим муниципальным учреждениям культуры, находящимся на территории сельских поселен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4053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выплату денежного поощрения лучшим работникам учреждений культуры, находящихся на территории сельских поселен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54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2 07 0501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2 07 0502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7 0503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 из  бюджетов   поселений (в  бюджеты  поселений)   для   осуществления возврата (зачета) излишне уплаченных  или  излишне взысканных сумм налогов, сборов и  иных платежей, а также сумм процентов  за несвоевременное   осуществление    такого  возврата  и  процентов, начисленных на  излишне взысканные суммы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0000 00 0000 0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92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8 05010 10 0000 151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 ,имеющих целевое назначение ,прошлых лет из бюджетов муниципальных районо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992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00 0000 0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992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 субсидий, субвенций и иных межбюджетных трансфертов, имеющих целевое назначение, прошлых лет из бюджетов поселений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х средств бюдж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      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х средств бюдж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»        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Кореновского района                                                                           Н.Н.Бойко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апреля 2016 года № 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2 декабря 2015 года № 89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ЪЕМ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уплений доходов бюджета поселения на 2016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яч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937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3 02230 01 0000 11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3 02240 01 0000 11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3 02250 01 0000 11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3 02260 01 0000 11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3 02270 01 0000 11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3 02280 01 0000 11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03 02290 01 0000 110 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6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 08 04020 01 1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 37040 10 0000 14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901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03000 0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4,2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02 03015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03024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18 050 10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бюджетов поселения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905000100000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врат остатков субсидий, субвенций и иных межбюджетных трансфертов, имеющих целевое назначение прошлых лет, из бюджетов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134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999,2»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*В части доход, зачисляемых в бюджет поселен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реновского района                                                                             Н.Н.Бойко</w:t>
      </w:r>
    </w:p>
    <w:p>
      <w:pPr>
        <w:pStyle w:val="Normal"/>
        <w:ind w:right="1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00 апреля 2016 года № 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«ПРИЛОЖЕНИЕ № 4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решением Совета Дядьк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сельского 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от 22 декабря 2015 года № 89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местного  бюджета по разделам и подразделам классификации расходов бюджетов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5777,8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071,4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35,6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701,3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81,3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23,2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0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0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83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highlight w:val="yellow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3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циональная экономика                119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 909,9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 526,0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41,9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42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Жилищно-коммунальное хозяйство     2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9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9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ультура, кинематография и средства массовой информации       200+200(вцп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283,0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283,0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lang w:val="en-US"/>
              </w:rPr>
              <w:t>Ф</w:t>
            </w:r>
            <w:r>
              <w:rPr>
                <w:sz w:val="28"/>
              </w:rPr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00,0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 00 апреля 2016 года № 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«ПРИЛОЖЕНИЕ № 5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решением Совета Дядьк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сельского 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от 22 декабря 2015 года  № 8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6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54"/>
        <w:gridCol w:w="2176"/>
        <w:gridCol w:w="836"/>
        <w:gridCol w:w="1309"/>
      </w:tblGrid>
      <w:tr>
        <w:trPr>
          <w:tblHeader w:val="true"/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777,8</w:t>
            </w:r>
          </w:p>
        </w:tc>
      </w:tr>
      <w:tr>
        <w:trPr>
          <w:trHeight w:val="1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Информатизация Дядьковского сельского поселения Кореновского района» на 2015 г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1 1 00 0000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1,9</w:t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1 1 00 0000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1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15 г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4 1 00 0000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4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Развитие  культуры в Дядьковском сельском поселения Кореновского района на 2016год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6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43,0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6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43,0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rPr/>
            </w:pPr>
            <w:r>
              <w:rPr/>
              <w:t>поселении Кореновского района на 2016 г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7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2,0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7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2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Развитие муниципальной службы в Дядьковском сельском поселении Кореновского района» на 2015г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9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1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9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1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16 год 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713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713,8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того по программа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633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35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35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697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325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52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 00 601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601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4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4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оддержка территориальных органов общественного самоуправ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бота с населением на территории Дядьковского сельского посе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очие обязательства Дядьковского сельского посе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6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6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51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0,4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51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0,4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3,1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3,1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обеспечению первичных мер пожарной безопасно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 00 0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 00 0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27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27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жный фон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1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85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1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85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outlineLvl w:val="4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1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1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2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66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066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31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31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3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4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21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1 3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,0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tbl>
      <w:tblPr>
        <w:tblW w:w="7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  <w:gridCol w:w="4545"/>
      </w:tblGrid>
      <w:tr>
        <w:trPr/>
        <w:tc>
          <w:tcPr>
            <w:tcW w:w="481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 00 апреля 2016 года № 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00 февраля 2016 года № 00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 № 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2 декабря 2015 года № 89</w:t>
            </w:r>
          </w:p>
        </w:tc>
        <w:tc>
          <w:tcPr>
            <w:tcW w:w="4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едомственная структура расходов бюджета поселения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777,8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777,8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71,4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6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50 1 </w:t>
            </w:r>
            <w:r>
              <w:rPr/>
              <w:t xml:space="preserve">00 </w:t>
            </w:r>
            <w:r>
              <w:rPr>
                <w:lang w:val="en-US"/>
              </w:rPr>
              <w:t>01</w:t>
            </w:r>
            <w:r>
              <w:rPr/>
              <w:t>0</w:t>
            </w:r>
            <w:r>
              <w:rPr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1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9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Развитие муниципальной службы в Дядьковском сельском поселении Кореновского района» на 2015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,4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lang w:eastAsia="en-US"/>
              </w:rPr>
            </w:pPr>
            <w:r>
              <w:rPr/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обеспечению первичных мер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6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6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0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рожное  хозяйст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2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16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27,2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27,2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ж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8 00 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85,0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8 00 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8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Информатизация Дядьковского сельского поселения Кореновского района на 2016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Поддержка малого и среднего предпринимательства в Дядьковском сельском поселении Кореновского района на 2016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Жили</w:t>
            </w:r>
            <w:r>
              <w:rPr/>
              <w:t>щ</w:t>
            </w:r>
            <w:r>
              <w:rPr>
                <w:lang w:val="en-US"/>
              </w:rPr>
              <w:t>н</w:t>
            </w:r>
            <w:r>
              <w:rPr/>
              <w:t xml:space="preserve">о- </w:t>
            </w: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9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9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both"/>
              <w:outlineLvl w:val="4"/>
              <w:rPr/>
            </w:pPr>
            <w:r>
              <w:rPr/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83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Развитие  культуры в Дядьковском сельском поселения Кореновского района на 2016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83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3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rPr/>
            </w:pPr>
            <w:r>
              <w:rPr/>
              <w:t>поселении Кореновского района на 2016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6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6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0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                                            Н.Н.Бойко</w:t>
      </w:r>
    </w:p>
    <w:p>
      <w:pPr>
        <w:pStyle w:val="Normal"/>
        <w:ind w:right="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39"/>
        <w:gridCol w:w="4542"/>
        <w:gridCol w:w="278"/>
      </w:tblGrid>
      <w:tr>
        <w:trPr/>
        <w:tc>
          <w:tcPr>
            <w:tcW w:w="4818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 00 апреля 2016 года № 0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2 декабря 2015 года № 89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ТОЧНИКИ</w:t>
      </w:r>
    </w:p>
    <w:p>
      <w:pPr>
        <w:pStyle w:val="Normal"/>
        <w:spacing w:lineRule="auto" w:line="256"/>
        <w:jc w:val="center"/>
        <w:rPr/>
      </w:pPr>
      <w:r>
        <w:rPr/>
        <w:t>внутреннего финансирования дефицита бюджета Дядьковского сельского поселения Кореновского района на 2016 год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ысяч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78,6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 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133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133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133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133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11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11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11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11,8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Calibri"/>
          <w:b/>
          <w:b/>
          <w:sz w:val="32"/>
          <w:szCs w:val="32"/>
          <w:lang w:eastAsia="en-US"/>
        </w:rPr>
      </w:pPr>
      <w:r>
        <w:rPr>
          <w:sz w:val="28"/>
          <w:szCs w:val="28"/>
        </w:rPr>
        <w:t>сельского поселения Кореновского района                                      Н.Н.Бойко</w:t>
      </w:r>
    </w:p>
    <w:p>
      <w:pPr>
        <w:pStyle w:val="Normal"/>
        <w:rPr>
          <w:rFonts w:eastAsia="Calibri"/>
          <w:b/>
          <w:b/>
          <w:sz w:val="28"/>
          <w:szCs w:val="32"/>
          <w:lang w:eastAsia="en-US"/>
        </w:rPr>
      </w:pPr>
      <w:r>
        <w:rPr>
          <w:rFonts w:eastAsia="Calibri"/>
          <w:b/>
          <w:sz w:val="28"/>
          <w:szCs w:val="32"/>
          <w:lang w:eastAsia="en-US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14:00Z</dcterms:created>
  <dc:creator>User</dc:creator>
  <dc:description/>
  <cp:keywords/>
  <dc:language>en-US</dc:language>
  <cp:lastModifiedBy>Дятьковская Адм</cp:lastModifiedBy>
  <cp:lastPrinted>2016-02-03T11:52:00Z</cp:lastPrinted>
  <dcterms:modified xsi:type="dcterms:W3CDTF">2016-04-05T12:14:00Z</dcterms:modified>
  <cp:revision>2</cp:revision>
  <dc:subject/>
  <dc:title>О порядке определения размера арендной платы</dc:title>
</cp:coreProperties>
</file>