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6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необходимых и обязательных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предоставления муниципальных услуг органами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ного самоуправления Дядьковского сельского поселения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реновского района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Дядьковского сельского поселения Кореновского района р е ш и л: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Утвердить перечень услуг, необходимых и обязательных для предоставления муниципальных услуг органами местного самоуправления Дядьковского сельского поселения Кореновского района (прилагается).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решение Совета Дядьковского сельского поселения Кореновского района от 20 мая 2013 года № 225 Об утверждении перечня услуг, необходимых и обязательных для предоставления муниципальных услуг органами местного самоуправления Дядьковского сельского поселения Кореновского района».</w:t>
      </w:r>
    </w:p>
    <w:p>
      <w:pPr>
        <w:pStyle w:val="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  Н.П. Пег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0 марта 2016 года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,</w:t>
      </w:r>
      <w:r>
        <w:rPr>
          <w:b/>
          <w:sz w:val="28"/>
        </w:rPr>
        <w:t xml:space="preserve"> необходимых и обязательных для предост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услуг органами местного само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2332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 земельного участка</w:t>
            </w:r>
          </w:p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лучение  кадастрового  паспорта   </w:t>
            </w:r>
            <w:r>
              <w:rPr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/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справки  с места обучения 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  Н.П. Пег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3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03-10T14:23:00Z</dcterms:modified>
  <cp:revision>2</cp:revision>
  <dc:subject/>
  <dc:title>О порядке определения размера арендной платы</dc:title>
</cp:coreProperties>
</file>