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6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6 декабря 2015 года № 1232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Дядьковском сельском поселении Кореновского района с 1 июля по 31 декабря 2016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 Совет Дядьковского сельского поселения Кореновского района  р е ш и л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В целях организации электро- и водоснабжения населения, а также повышения надежности и качества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устранения имеющихся дисбалансов при регулировании тарифов, включая поэтапную ликвидацию перекрестного субсидирования,  с опережающим ростом (на 9,40% и 9,51% в дневной зоне), а также за коммунальную услугу холодного водоснабжения по установленным экономически обоснованным тарифам для  муниципального унитарного предприятия жилищно-коммунального хозяйства «Станица»  Дядьковского сельского поселения Кореновского района,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6 декабря  2015 года №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Дядьковском сельском поселении Кореновского района с 1 июля по 31 декабря 2016 года в размере 8,8 %, превышающем  индекс изменения такой платы в среднем по Краснодарскому краю в размере 4,1%,  более чем на величину предельного 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 28 октября 2015 года № 2182-р и от 1 ноября 2014 года № 2222-р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Style16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няющий обязанности главы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Н.П. Пегина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38:00Z</dcterms:created>
  <dc:creator>User</dc:creator>
  <dc:description/>
  <cp:keywords/>
  <dc:language>en-US</dc:language>
  <cp:lastModifiedBy>Дятьковская Адм</cp:lastModifiedBy>
  <cp:lastPrinted>2013-05-14T13:42:00Z</cp:lastPrinted>
  <dcterms:modified xsi:type="dcterms:W3CDTF">2016-04-25T05:07:00Z</dcterms:modified>
  <cp:revision>3</cp:revision>
  <dc:subject/>
  <dc:title>О порядке определения размера арендной платы</dc:title>
</cp:coreProperties>
</file>