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Cs w:val="28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</w:t>
      </w:r>
      <w:r>
        <w:rPr>
          <w:szCs w:val="28"/>
        </w:rPr>
        <w:t>Проект</w:t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00.00.2018</w:t>
        <w:tab/>
        <w:tab/>
        <w:tab/>
        <w:tab/>
        <w:tab/>
        <w:t xml:space="preserve">               </w:t>
        <w:tab/>
        <w:t xml:space="preserve">                                          №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ореновского района на 2019 год</w:t>
      </w:r>
      <w:r>
        <w:rPr>
          <w:b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ядьковского сельского поселения Кореновского района р е ш и л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Дядьковского сельского поселения Кореновского района (далее по тексту бюджет поселения) на 2019 год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)   общий объем доходов в сумме  40 731,1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)   общий объем расходов в сумме 40 731,1 тысяч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Дядьковского сельского поселения  на 1 января 2020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175,2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22920,9 тысяч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бюджета поселения в сумме 0,0 тысяч рубле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озврат неиспользованных по состоянию на 1 января 2019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поступлений доходов в бюджет поселения на 2019 год согласно приложению 3 к настоящему реш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унитарные предприятия Дядьков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25 процент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 и подразделам классификации расходов бюджетов на 2019 год согласно приложению 4 к настоящему реш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твердить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а на 2019 год согласно приложению № 5 к настоящему реш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твердить ведомственную структуру расходов бюджета поселения на 2019 год согласно приложению № 6 к настоящему реш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 Утвердить в составе ведомственной структуры расходов местного бюджета на 2019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Дядьковского  сельского поселения Кореновского района в сумме 30,0 тысяч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Дядьковского сельского поселения Кореновского района  на 2019 год   в сумме 2843,0 тысяч рубле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источники внутреннего финансирования дефицита бюджета поселения на 2019 год согласно приложению № 7  к настоящему реш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, что администрация Дядьковского сельского поселения не вправе принимать решения, приводящие к увеличению в 2019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 функциями, требующими увеличения штатной численно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19 год по соответствующим целевым статьям и виду расходов  согласно приложению  № 6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 №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ить предельный объем муниципального внутреннего долга Дядьковского сельского поселения на 2019 год в размере 0,0 тысяч рубле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новить предельный объем расходов на обслуживание муниципального внутреннего долга Дядьковского сельского поселения Кореновского района на 2019 год в сумме 0,0 тысяч рубле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твердить программу внутренних заимствований Дядьковского сельского поселения Кореновского района  на 2019 год согласно приложению № 8  к настоящему реш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твердить программу муниципальных гарантий Дядьковского сельского поселения Кореновского района в валюте Российской Федерации на 2019 год согласно приложению №9 к настоящему решению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становить в соответствии с пунктом 3 статьи 217 с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целевые программы в части изменения мероприятий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е не использованных в 2019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кодами классификации расходов бюджета Дядь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тализация кодов целевых стат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менение и (или) уточнение бюджетной классификации Министерством финансов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ном порядк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статки средств бюджета поселения, сложившиеся на 1 января 2019 года, в полном объеме могут направляться в 2019 году на покрытие временных кассовых разрывов, возникающих в ходе исполнения местного бюдж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Решение вступает в силу после его официального опубликования, но не ранее 01 января 2019 года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О.А.Ткач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2018 года № </w: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210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ядьковского сельского поселения 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1050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ы от сдачи в аренду имущества, находящегося в оперативном управлении  органов управления поселений  и созданных ими учреждений (за исключением имущества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ями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работ (услуг) получателям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1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 от продажи квартир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203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3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52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3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305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4050 10 0000 4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 06026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за исключением земельных участков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ежи,     взимаемые    органами управления(организациями)  поселений  за   выполнение   определенных  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51  10 0000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 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6 320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посел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 в  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 поселений   (по обязательствам, возникшим до 1 января   2008 го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2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а за предоставление муниципальным образованием муниципальных гарант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3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татки неиспользованных и автоно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4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неналоговые доходы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 15002 10 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555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 02 29999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3002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венции  бюджетам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45147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выплату денежного поощрения лучшим муниципальным учреждениям культуры, находящим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7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8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выплату денежного поощрения лучшим работникам учреждений культуры, находящих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9005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исления  из  бюджетов  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60010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врат остатков  субсидий, субвенций и иных межбюджетных трансфертов, имеющих целевое назначение, прошлых лет из бюджетов поселений»</w: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ind w:left="-5103"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2018 года № </w:t>
            </w:r>
          </w:p>
        </w:tc>
      </w:tr>
    </w:tbl>
    <w:p>
      <w:pPr>
        <w:pStyle w:val="Normal"/>
        <w:tabs>
          <w:tab w:val="clear" w:pos="851"/>
          <w:tab w:val="left" w:pos="9653" w:leader="none"/>
        </w:tabs>
        <w:ind w:left="5103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9653" w:leader="none"/>
        </w:tabs>
        <w:ind w:left="5103" w:firstLine="851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ДЫ </w:t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местного бюджета – органов </w:t>
      </w:r>
    </w:p>
    <w:p>
      <w:pPr>
        <w:pStyle w:val="Normal"/>
        <w:ind w:left="-709" w:hanging="0"/>
        <w:jc w:val="center"/>
        <w:rPr/>
      </w:pPr>
      <w:r>
        <w:rPr>
          <w:b/>
          <w:szCs w:val="28"/>
        </w:rPr>
        <w:t>государственной власти Краснодарского края</w:t>
      </w:r>
    </w:p>
    <w:p>
      <w:pPr>
        <w:pStyle w:val="Normal"/>
        <w:tabs>
          <w:tab w:val="clear" w:pos="851"/>
          <w:tab w:val="left" w:pos="9653" w:leader="none"/>
        </w:tabs>
        <w:ind w:left="-851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693"/>
        <w:gridCol w:w="36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Код главного администратора доходов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Наименование исполнительного органа государственной власти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712"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оходов бюджетов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истемы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Министерство финансов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18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партамент финансово-бюджетного надзора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18050 10 0000 1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Министерство экономик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33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сельских поселений    </w:t>
            </w:r>
          </w:p>
        </w:tc>
      </w:tr>
      <w:tr>
        <w:trPr>
          <w:trHeight w:val="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1 05026 10 0000 120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4 06033 1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18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9002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Прочие поступления от денежных взысканий (штрафов) и иных сумм возмещения, зачисляемые  в бюджет субъектов Российской Федерации».</w:t>
            </w:r>
          </w:p>
        </w:tc>
      </w:tr>
      <w:tr>
        <w:trPr>
          <w:trHeight w:val="6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инистерство природных ресурсов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1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2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3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4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5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6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74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85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водного законодательства</w:t>
            </w:r>
            <w:r>
              <w:rPr>
                <w:rFonts w:eastAsia="Calibri"/>
                <w:color w:val="000000"/>
                <w:sz w:val="24"/>
                <w:lang w:eastAsia="en-US"/>
              </w:rPr>
              <w:t>, установленное</w:t>
            </w:r>
            <w:r>
              <w:rPr>
                <w:rFonts w:eastAsia="Calibri"/>
                <w:sz w:val="24"/>
                <w:lang w:eastAsia="en-US"/>
              </w:rPr>
              <w:t xml:space="preserve"> на водных объектах, находящихся в собственности поселений»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ind w:hanging="0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ind w:hanging="0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</w:tr>
      <w:tr>
        <w:trPr>
          <w:trHeight w:val="3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  <w:t>1 16 18050 10 0000 1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2018 года № 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9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10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1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67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2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267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6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15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2 02 15001 10 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00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5555 10 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14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731,1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 </w:t>
      </w:r>
      <w:r>
        <w:rPr/>
        <w:t xml:space="preserve">ПРИЛОЖЕНИЕ № 4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от 2018 года № 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8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731,1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631,5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47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95,2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23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02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02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72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09,5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43,0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1,5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982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982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916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916,5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320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№ 5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от 2018 года  №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 xml:space="preserve">40731,1 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,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 культуры в Дядьковском сельском поселения Кореновского района» на 2019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9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целевая программа «Развитие  культуры в Дядьковском сельском поселении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реновского района на 2019 - 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1.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1.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2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0 1 00</w:t>
            </w:r>
            <w:r>
              <w:rPr>
                <w:sz w:val="24"/>
                <w:lang w:val="en-US"/>
              </w:rPr>
              <w:t xml:space="preserve"> R5555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 213.3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0 1 00 R5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213.3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38.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847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79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4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9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8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8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6,5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lang w:eastAsia="en-US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6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 2018 года № 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19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731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731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31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7,8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1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6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2,6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8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0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2 982.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2 982.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2 г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0 1 00</w:t>
            </w:r>
            <w:r>
              <w:rPr>
                <w:sz w:val="24"/>
                <w:lang w:val="en-US" w:eastAsia="ar-SA"/>
              </w:rPr>
              <w:t xml:space="preserve"> R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2 213.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 1 00 R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2213.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2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2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9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3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3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униципальная целевая программа «Развитие  культуры в Дядьковском сельском поселении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реновского района на 2019 - 2021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6 1 00 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21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6 1 00 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21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2018 года № 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9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31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31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31,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31,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731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731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 w:val="24"/>
              </w:rPr>
              <w:t>40731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b/>
          <w:b/>
          <w:sz w:val="32"/>
          <w:szCs w:val="32"/>
          <w:lang w:eastAsia="en-US"/>
        </w:rPr>
      </w:pPr>
      <w:r>
        <w:rPr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ПРИЛОЖЕНИЕ № 8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т 2018 года   № 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заимствований Дядьковског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19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3544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19 года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0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Перечень муниципальных заимствований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 2019 год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  </w:t>
      </w:r>
      <w:r>
        <w:rPr>
          <w:b w:val="false"/>
          <w:sz w:val="28"/>
          <w:szCs w:val="24"/>
          <w:lang w:val="ru-RU" w:eastAsia="ru-RU"/>
        </w:rPr>
        <w:t>ПРИЛОЖЕНИЕ № 9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т 2018 года  №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реновского района в валюте Российской Федерации на 2019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ядьковского сельского поселения Кореновского района в 2019 году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554"/>
        <w:gridCol w:w="906"/>
        <w:gridCol w:w="1991"/>
        <w:gridCol w:w="892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тегории </w:t>
              <w:br/>
              <w:t>принципалов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ализ   </w:t>
              <w:br/>
              <w:t>финансового</w:t>
              <w:br/>
              <w:t xml:space="preserve">состояния </w:t>
              <w:br/>
              <w:t xml:space="preserve">принципала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еред     </w:t>
              <w:br/>
              <w:t xml:space="preserve">гарантом 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гарантийным случаям, в 2019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 w:val="24"/>
        </w:rPr>
      </w:pPr>
      <w:r>
        <w:rPr>
          <w:szCs w:val="28"/>
        </w:rPr>
        <w:t>Кореновского района                                                                              Н.Н.Бойко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9:00Z</dcterms:created>
  <dc:creator>User</dc:creator>
  <dc:description/>
  <cp:keywords/>
  <dc:language>en-US</dc:language>
  <cp:lastModifiedBy>Дятьковская Адм</cp:lastModifiedBy>
  <cp:lastPrinted>2012-11-09T09:51:00Z</cp:lastPrinted>
  <dcterms:modified xsi:type="dcterms:W3CDTF">2018-11-08T12:59:00Z</dcterms:modified>
  <cp:revision>2</cp:revision>
  <dc:subject/>
  <dc:title> </dc:title>
</cp:coreProperties>
</file>