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16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от 00.05.2018 </w:t>
        <w:tab/>
        <w:tab/>
        <w:tab/>
        <w:tab/>
        <w:tab/>
        <w:t xml:space="preserve">               </w:t>
        <w:tab/>
        <w:t xml:space="preserve">                               №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 изменениями от 6 февраля 2018 года № 213, от 16 апреля 2018 года №22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р е ш и 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» (с изменениями от 6 февраля 2018 года № 213, 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6 апреля 2018 года №22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одпункте  1 слова и цифра «в сумме 21052,2 тысяч рублей» заменить словами и цифрами « в сумме 26083,2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одпункте 2 слова и цифра «в сумме 26349,7 тысяч рублей» заменить словами и цифрами « в сумме 28505,8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одпункте 5 «в сумме 5825,7 тысяч рублей» заменить словами и цифрами « в сумме 10856,7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подпункте 6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лова и цифра «в сумме 5297,5 тысяч рублей» заменить словами и цифрами « в сумме 2422,6 тысяч рублей»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править на покрытие дефицита бюджета поселения источники внутреннего финансирования дефицита бюджета поселения в сумме 2422,6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 В пункте 11 подпункте 3 слова и цифра «в сумме 2657,0 тысяч рублей » заменить словами и цифрами « в сумме 2790,8 тысяч рубл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3. Приложение №3,4,5,6,7 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21 ма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да №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уплений до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01 02000 01 0000 11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3 02270 01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3 0228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4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56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25467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3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51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18 600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8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В части доход, зачисляемых в бюджет поселения.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ма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«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от 27 ноября 2017 года № 200</w:t>
      </w:r>
    </w:p>
    <w:p>
      <w:pPr>
        <w:pStyle w:val="Normal"/>
        <w:spacing w:lineRule="auto" w:line="240" w:before="0" w:after="0"/>
        <w:ind w:left="558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8505,8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5289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77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873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02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513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9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3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9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995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790,8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83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3949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оммунальное хозяйство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69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3253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5291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Культура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5291,7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476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ru-RU"/>
              </w:rPr>
              <w:t>476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ма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да №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9"/>
        <w:gridCol w:w="2223"/>
        <w:gridCol w:w="735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505,8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42,3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6 1 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510.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6 1 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10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L4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L4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39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39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 1 0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по программ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543.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869,2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4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8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8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8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8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1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поддержке коммунального хозяйст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8 00 0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9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2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9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2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9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6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 9 00 0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6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 1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 2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89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89,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6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6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 3 00 0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 4 00 0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 4 00 0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21 мая 2018 года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eastAsia="ar-SA"/>
              </w:rPr>
              <w:t>от 27 ноября 2017 года № 2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8505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8505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289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8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8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7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1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99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79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3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3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551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55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94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25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4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4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50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50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52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52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6 1 0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8742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3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1 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5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№ 5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16 апрел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да № 226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22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 01 03 01 00 13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6083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6083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6083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6083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585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585,8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ельского поселения Кореновского района                                    Н.Н. Бой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;Times New Roman" w:hAnsi="Times New Roman;Times New Roman" w:eastAsia="Times New Roman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;Times New Roman" w:hAnsi="Times New Roman;Times New Roman" w:eastAsia="Times New Roman;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9:00Z</dcterms:created>
  <dc:creator>Дятьковская Адм</dc:creator>
  <dc:description/>
  <cp:keywords/>
  <dc:language>en-US</dc:language>
  <cp:lastModifiedBy>Дятьковская Адм</cp:lastModifiedBy>
  <cp:lastPrinted>2018-04-16T10:17:00Z</cp:lastPrinted>
  <dcterms:modified xsi:type="dcterms:W3CDTF">2018-05-14T13:30:00Z</dcterms:modified>
  <cp:revision>3</cp:revision>
  <dc:subject/>
  <dc:title/>
</cp:coreProperties>
</file>