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от</w:t>
        <w:tab/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 бюджета Дядьковского сельского поселения Кореновского района з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смотрев и обсудив представленный главой Дядьковского сельского поселения Кореновского района отчет об исполнении бюджета Дядьковского сельского поселения Кореновского района  за 2016 год,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Утвердить отчет об исполнении бюджета Дядьковского сельского  поселения Кореновского района за 2017 год по доходам в сумме 30935,4 тысяч рублей, по расходам в сумме 33903,3 тысяч рублей с превышением расходов над доходами (дефицит местного бюджета) в сумме 2967,9 тысяч рублей и со следующими показателям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оходов местного бюджета, за 2017 год по кодам  классификации доходов согласно приложению № 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расходов местного бюджета по разделам и подразделам классификации расходов бюджета, за 2017 год согласно приложению № 2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едомственной структуры расходов  бюджета поселения, за 2017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исполнение целевых программ, предусмотренных к финансированию из местного бюджета в 2017 году согласно приложению №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bookmarkStart w:id="0" w:name="_GoBack"/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ов финансирования дефицита  местного бюджета по кодам классификации источников финансирования дефицита бюджета, за 2017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851" w:leader="none"/>
          <w:tab w:val="center" w:pos="481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 Обнародовать настоящее решение на информационных стендах Дядьковского сельского поселения Кореновского района и разместить на 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  <w:tab w:val="left" w:pos="3195" w:leader="none"/>
          <w:tab w:val="left" w:pos="42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2387"/>
        <w:gridCol w:w="1582"/>
        <w:gridCol w:w="1984"/>
        <w:gridCol w:w="572"/>
        <w:gridCol w:w="851"/>
      </w:tblGrid>
      <w:tr>
        <w:trPr>
          <w:trHeight w:val="1290" w:hRule="atLeast"/>
        </w:trPr>
        <w:tc>
          <w:tcPr>
            <w:tcW w:w="14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ходы местного бюджета по кодам видов  доходов, подвидов доходов, классификации операции сектора государственного управления, относящихся к доходам бюджета, за 2017 год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"О бюджете Дядьковского сельского поселения Кореновского района на 2017 год"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 2017 год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 за 2017 год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5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61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2,6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00010000110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2,4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3,1</w:t>
            </w:r>
          </w:p>
        </w:tc>
        <w:tc>
          <w:tcPr>
            <w:tcW w:w="1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9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54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Налоги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25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9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19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сборам и иным обязательным платеж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 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от продажи права на заключение договоров аренды за земли , находжящиеся в собственности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82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4,3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4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 050 10 10 0000 151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34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5,5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А.Ткачева</w:t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поселения н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52"/>
        <w:gridCol w:w="508"/>
        <w:gridCol w:w="193"/>
        <w:gridCol w:w="1646"/>
        <w:gridCol w:w="1441"/>
        <w:gridCol w:w="1348"/>
        <w:gridCol w:w="1422"/>
      </w:tblGrid>
      <w:tr>
        <w:trPr>
          <w:trHeight w:val="370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 2017 го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уточненной бюджетной росписи</w:t>
            </w:r>
          </w:p>
        </w:tc>
      </w:tr>
      <w:tr>
        <w:trPr>
          <w:trHeight w:val="42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ядьковского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3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6,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,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2,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9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 - 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7,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в области культуры и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57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еновского района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А.Тка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Calibri"/>
          <w:b/>
          <w:sz w:val="28"/>
          <w:szCs w:val="28"/>
          <w:lang w:eastAsia="ar-SA"/>
        </w:rPr>
        <w:t>Ведомственная структура расходов местного бюджета за 2017 го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ar-SA"/>
        </w:rPr>
      </w:pPr>
      <w:r>
        <w:rPr>
          <w:rFonts w:cs="Calibri"/>
          <w:b/>
          <w:sz w:val="24"/>
          <w:szCs w:val="24"/>
          <w:lang w:eastAsia="ar-SA"/>
        </w:rPr>
      </w:r>
    </w:p>
    <w:tbl>
      <w:tblPr>
        <w:tblW w:w="1516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708"/>
        <w:gridCol w:w="567"/>
        <w:gridCol w:w="1560"/>
        <w:gridCol w:w="850"/>
        <w:gridCol w:w="1560"/>
        <w:gridCol w:w="1559"/>
        <w:gridCol w:w="1417"/>
        <w:gridCol w:w="1560"/>
      </w:tblGrid>
      <w:tr>
        <w:trPr>
          <w:tblHeader w:val="true"/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 за 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7год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61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57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39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5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7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566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6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4"/>
                <w:szCs w:val="24"/>
                <w:lang w:eastAsia="ar-SA"/>
              </w:rPr>
              <w:t>37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72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1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жбюджетные трансфер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зервный фон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Содержание и ремонт муниципального имуществ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5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200511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техногенного характера , 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,2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6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7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97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3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рожное  хозяйство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815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 Безопасность дорожного движения на территории Дядьковского сельского поселения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7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0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язь и информа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3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9,8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41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500" w:leader="none"/>
              </w:tabs>
              <w:suppressAutoHyphens w:val="true"/>
              <w:snapToGrid w:val="false"/>
              <w:ind w:left="123" w:hanging="123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ероприятия по поддержке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0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800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8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4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программа «Энергосбережение и повышение энергетической эффективност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</w:t>
            </w:r>
            <w:r>
              <w:rPr>
                <w:sz w:val="24"/>
                <w:szCs w:val="24"/>
                <w:lang w:eastAsia="ar-SA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Строительство дворовой спортплощад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6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6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</w:t>
            </w: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Организация и содержание мест захоро-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9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ультура и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7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17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Развитие культуры в Дядьковском сельском поселении Кореновского района» на 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</w:t>
            </w:r>
            <w:r>
              <w:rPr>
                <w:sz w:val="24"/>
                <w:szCs w:val="24"/>
                <w:lang w:eastAsia="ar-SA"/>
              </w:rPr>
              <w:t>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100S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праздничных мероприятий, проводимых в Дядьковском сельском поселении Кореновского района на 201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орцы и дома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3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содержанию имущества учреждени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200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04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046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совый  спорт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13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993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ореновского района                                                                           </w:t>
        <w:tab/>
        <w:t xml:space="preserve">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Исполнение целевых программ, предусмотренных к финансированию из местного бюджета в 2017 году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tbl>
      <w:tblPr>
        <w:tblW w:w="147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50"/>
        <w:gridCol w:w="2906"/>
        <w:gridCol w:w="1488"/>
        <w:gridCol w:w="1512"/>
        <w:gridCol w:w="1579"/>
      </w:tblGrid>
      <w:tr>
        <w:trPr>
          <w:tblHeader w:val="true"/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о решением Совета депутатов «О бюджете Дядьковского сельского поселения Кореновского района на 2017 год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очненная бюджетная роспись на 2017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ено за 2017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 исполнения уточненной бюджетной росписи за 2017год</w:t>
            </w:r>
          </w:p>
        </w:tc>
      </w:tr>
      <w:tr>
        <w:trPr>
          <w:trHeight w:val="7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Ведомственная целевая программа  «Развитие культуры в Дядьковском сельском поселении Кореновского район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36100</w:t>
            </w:r>
            <w:r>
              <w:rPr>
                <w:sz w:val="24"/>
                <w:szCs w:val="24"/>
                <w:lang w:val="en-US" w:eastAsia="ar-SA"/>
              </w:rPr>
              <w:t>S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7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38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uppressAutoHyphens w:val="true"/>
              <w:snapToGrid w:val="false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9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1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2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Ведомственная целевая программа безопасность дорожного движения на территории </w:t>
            </w:r>
            <w:r>
              <w:rPr>
                <w:rFonts w:cs="Calibri"/>
                <w:sz w:val="24"/>
                <w:szCs w:val="24"/>
                <w:lang w:eastAsia="ar-SA"/>
              </w:rPr>
              <w:t>Дядьковского сельского поселения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52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6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10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1000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1,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1046012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54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7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625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sectPr>
          <w:type w:val="nextPage"/>
          <w:pgSz w:orient="landscape" w:w="16838" w:h="11906"/>
          <w:pgMar w:left="28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  <w:gridCol w:w="5139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 по кодам классификации источник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 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26"/>
        <w:gridCol w:w="2752"/>
        <w:gridCol w:w="1984"/>
        <w:gridCol w:w="1441"/>
        <w:gridCol w:w="1394"/>
        <w:gridCol w:w="1859"/>
      </w:tblGrid>
      <w:tr>
        <w:trPr>
          <w:trHeight w:val="435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Совета поселен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юджете Дядьковского сельского поселения Кореновского района на 2017 год»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бюджетная роспись на 2017 го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17 года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312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7,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114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140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29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1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8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firstLine="851"/>
        <w:rPr/>
      </w:pPr>
      <w:r>
        <w:rPr>
          <w:rFonts w:cs="Calibri"/>
          <w:sz w:val="28"/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firstLine="851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ореновского района   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2">
    <w:name w:val="Нижний колонтитул Знак1"/>
    <w:qFormat/>
    <w:rPr>
      <w:rFonts w:cs="Calibri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Calibri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40:00Z</dcterms:created>
  <dc:creator>User</dc:creator>
  <dc:description/>
  <cp:keywords/>
  <dc:language>en-US</dc:language>
  <cp:lastModifiedBy>Дятьковская Адм</cp:lastModifiedBy>
  <cp:lastPrinted>2018-04-16T14:14:00Z</cp:lastPrinted>
  <dcterms:modified xsi:type="dcterms:W3CDTF">2018-05-14T13:40:00Z</dcterms:modified>
  <cp:revision>3</cp:revision>
  <dc:subject/>
  <dc:title/>
</cp:coreProperties>
</file>