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00.06.2018 </w:t>
        <w:tab/>
        <w:tab/>
        <w:tab/>
        <w:tab/>
        <w:tab/>
        <w:t xml:space="preserve">               </w:t>
        <w:tab/>
        <w:t xml:space="preserve">                               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№ 226, от 21 мая 2018 года № 2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229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 1 слова и цифра «в сумме 24960,0 тысяч рублей» заменить словами и цифрами « в сумме 25981,8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31826,2 тысяч рублей» заменить словами и цифрами « в сумме 33856,2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а и цифра «в сумме 6866,2 тысяч рублей» заменить словами и цифрами « в сумме 7874,4тысяч рубле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 покрытие дефицита бюджета поселения источники внутреннего финансирования дефицита бюджета поселения в сумме 7874,4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ункт 2. «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Нормативы распределения поступлений в бюджет Дядьковского сельского поселения на 2018 год приложение 10 1 к настоящему решению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3,4,5,6,7,10 изложить в новой редакции (приложения № 1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6,5</w:t>
            </w:r>
          </w:p>
        </w:tc>
      </w:tr>
      <w:tr>
        <w:trPr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ию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856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19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543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9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45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82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8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291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291,7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 ию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223"/>
        <w:gridCol w:w="735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56,2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,3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0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9.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4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69,2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июня 2018 года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857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1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0,0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9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4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9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2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емонт водопроводной сети Дядьковского сельского поселения коре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ещению парка им.В.Г.Захар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200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42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4,4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6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6,2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ы распределения поступлений в бюджет Дядьковского сельского поселения на 2018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Дядьковского сельского поселения %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23051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3704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23052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 0202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4:00Z</dcterms:created>
  <dc:creator>Дятьковская Адм</dc:creator>
  <dc:description/>
  <cp:keywords/>
  <dc:language>en-US</dc:language>
  <cp:lastModifiedBy>Дятьковская Адм</cp:lastModifiedBy>
  <cp:lastPrinted>2018-06-09T13:51:00Z</cp:lastPrinted>
  <dcterms:modified xsi:type="dcterms:W3CDTF">2018-06-13T05:04:00Z</dcterms:modified>
  <cp:revision>2</cp:revision>
  <dc:subject/>
  <dc:title/>
</cp:coreProperties>
</file>