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598170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РЕНОВСКОГО  РАЙОНА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 00.07.2018 </w:t>
        <w:tab/>
        <w:tab/>
        <w:tab/>
        <w:tab/>
        <w:tab/>
        <w:t xml:space="preserve">               </w:t>
        <w:tab/>
        <w:t xml:space="preserve">                               №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ст.Дядьков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 в решение Совета Дядьковского сельского поселения Кореновского района от 27 ноября 2017 года № 200 «О бюджете Дядьковского сельского поселения Кореновского района на 2018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изменениями от 6 февраля 2018 года № 213, от 16 апреля 2018 года               № 226, от 21 мая 2018 года № 229, от 27 июня 2018 года № 234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вет   Дядьковского  сельского поселения Кореновского района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р е ш и 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ешение  Совета Дядьковского сельского поселения от  27 ноября 2017 года № 200  «О бюджете Дядьковского сельского поселения Кореновского района на 2018 год» » (с изменениями от 6 февраля 2018 года     № 213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 апреля 2018 года №226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 мая 2018 года №229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июня 2018 года № 234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ожение №5,6,7  изложить в новой редакции (приложения № 1-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подлежит опубликованию на информационном портале Кореновского района podsolnuh.media общества с ограниченной ответственностью «Кореновск-ТВ»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0" w:leader="none"/>
          <w:tab w:val="left" w:pos="62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0 ию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ИЛОЖЕНИЕ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вета Дядь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7 ноября 2017 года  № 2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79"/>
        <w:gridCol w:w="2223"/>
        <w:gridCol w:w="735"/>
        <w:gridCol w:w="2044"/>
      </w:tblGrid>
      <w:tr>
        <w:trPr>
          <w:tblHeader w:val="true"/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90,0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1 00 000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4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1 00 000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1 00 000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Развитие  культуры в Дядьковском сельском поселения Кореновского района» на 2018 год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2,3</w:t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10.4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0,4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46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46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Развитие муниципальной службы в Дядьковском сельском поселении Кореновского района» на 2018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8 год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и Кореновского района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 0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 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4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2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49.3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2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49.3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Ремонт водопроводной сети Дядьковского сельского поселения кореновского района»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5,2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5,2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7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69,2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2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2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Дядьковского сельского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4.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коммунального хозяйств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сширению газ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свещению парка им.В.Г.Захарченк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9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9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9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9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9,0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8.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8.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3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 июля 2018 года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«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от 27 ноября 2017 года № 2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540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едомственная структура расходов бюджета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87"/>
        <w:gridCol w:w="709"/>
        <w:gridCol w:w="592"/>
        <w:gridCol w:w="523"/>
        <w:gridCol w:w="1691"/>
        <w:gridCol w:w="709"/>
        <w:gridCol w:w="1021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890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890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19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50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7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6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9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3,2</w:t>
            </w:r>
          </w:p>
        </w:tc>
      </w:tr>
      <w:tr>
        <w:trPr>
          <w:trHeight w:val="5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функционирования  деятельности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30,0</w:t>
            </w:r>
          </w:p>
        </w:tc>
      </w:tr>
      <w:tr>
        <w:trPr>
          <w:trHeight w:val="19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7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8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,8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,8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9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4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8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6.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6.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249.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 1 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249.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48,9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4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Ж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85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3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сширению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6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Ремонт водопроводной сети Дядьковского сельского поселения коренов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 1 00S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 1 00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72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2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2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свещению парка им.В.Г.Захар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8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200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8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8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0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0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291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291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1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742,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10,4</w:t>
            </w:r>
          </w:p>
        </w:tc>
      </w:tr>
      <w:tr>
        <w:trPr>
          <w:trHeight w:val="12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1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10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467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467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елении Кореновского района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0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0,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8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8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9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9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18.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18.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18.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реновского района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 ию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 2017 года № 2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 Дядьковского сельского поселения Кореновского района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ей, подстатей, элементо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(подпрограмм), кодов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классификации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внутреннего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8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981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981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981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981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9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9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94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реновского района                                              Н.Н.Бойко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0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9:00Z</dcterms:created>
  <dc:creator>Дятьковская Адм</dc:creator>
  <dc:description/>
  <cp:keywords/>
  <dc:language>en-US</dc:language>
  <cp:lastModifiedBy>Дятьковская Адм</cp:lastModifiedBy>
  <cp:lastPrinted>2018-06-25T15:52:00Z</cp:lastPrinted>
  <dcterms:modified xsi:type="dcterms:W3CDTF">2018-07-16T06:49:00Z</dcterms:modified>
  <cp:revision>2</cp:revision>
  <dc:subject/>
  <dc:title/>
</cp:coreProperties>
</file>