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16"/>
          <w:szCs w:val="24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т 00.00.2018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О согласовании перечня имущества и предложении о внесении изменений в Закон Краснодарского края от 26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ым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rFonts w:eastAsia="Courier New" w:cs="Courier New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разованием Кореновский район в состав, которого они входят»</w:t>
      </w:r>
    </w:p>
    <w:p>
      <w:pPr>
        <w:pStyle w:val="Normal"/>
        <w:suppressAutoHyphens w:val="true"/>
        <w:jc w:val="center"/>
        <w:rPr>
          <w:rFonts w:eastAsia="Courier New" w:cs="Courier New"/>
          <w:sz w:val="28"/>
          <w:szCs w:val="28"/>
          <w:lang w:eastAsia="ar-SA"/>
        </w:rPr>
      </w:pPr>
      <w:r>
        <w:rPr>
          <w:rFonts w:eastAsia="Courier New" w:cs="Courier New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 w:cs="Courier New"/>
          <w:sz w:val="28"/>
          <w:szCs w:val="28"/>
          <w:lang w:eastAsia="ar-SA"/>
        </w:rPr>
      </w:pPr>
      <w:r>
        <w:rPr>
          <w:rFonts w:eastAsia="Courier New" w:cs="Courier New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Дядьковского сельского поселения Кореновского района от 28 сентября 2017 года № 183 «Об утверждении Положения о порядке владения, пользования и распоряжения муниципальной  собственностью  Дядьковского сельского поселения  Кореновского района», Уставом Кореновского городского поселения Кореновского района, распоряжением администрации Дядьковского сельского поселения Кореновского района от 09 августа 2018 года № 62-р «О проведении инвентаризации гидротехнических сооружений, сооружений, перегораживающих сооружений, расположенных на территории Дядьковского сельского поселения Кореновского района», Совет Дядьковского сельского поселения Кореновского района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4"/>
          <w:lang w:eastAsia="ar-SA"/>
        </w:rPr>
        <w:t>Согласовать перечень имущества для внесения изменений в Закон Краснодарского края от 26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ым образованием Кореновский район в состав, которого они входя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>2. Внести в решение Совета Дядьковского сельского поселения Кореновского района от 26 апреля 2006  года № 41 «Об утверждении перечня имущества, передаваемого муниципальным образованием Кореновский район Дядьковскому сельскому поселению (с  изменениями от 27 октября    2006 года № 62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1. Из пункта 5 раздела 1 приложения к решению исключить следующее гидротехническое сооруж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567"/>
        <w:gridCol w:w="567"/>
        <w:gridCol w:w="2551"/>
        <w:gridCol w:w="2268"/>
        <w:gridCol w:w="851"/>
        <w:gridCol w:w="709"/>
        <w:gridCol w:w="70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 Имущество, предназначенное для предупреждения и ликвидации последствий чрезвычайных ситуаций в границах поселения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идротехническое сооружение № 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ка Левый Бейсу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идротехническое сооружение №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ка Левый Бейсу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идротехническое сооружение № 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ка Левый Бейсу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идротехническое сооружение № 24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ка Левый Бейсу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2.2. Пункт 5 раздела 1 приложения к решению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2835"/>
        <w:gridCol w:w="3140"/>
        <w:gridCol w:w="545"/>
        <w:gridCol w:w="425"/>
        <w:gridCol w:w="567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 Имущество, предназначенное для предупреждения и ликвидации последствий чрезвычайных ситуаций в границах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Трубчатый переезд        № 245  через реку Левый Бейсуже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ссийская Федерация, Краснодарский край, Кореновский район, с/п Дядьковское, ст-ца Дядьковская, река Левый Бейсуж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Трубчатый переезд        № 246  через реку Левый Бейсуже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ссийская Федерация, Краснодарский край, Кореновский район, с/п Дядьковское, ст-ца Дядьковская, река Левый Бейсуж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Трубчатый переезд        № 247  через реку Левый Бейсуже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ссийская Федерация, Краснодарский край, Кореновский район, с/п Дядьковское, ст-ца Дядьковская, река Левый Бейсуж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Трубчатый переезд        № 247а  через реку Левый Бейсуже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ссийская Федерация, Краснодарский край, Кореновский район, с/п Дядьковское, ст-ца Дядьковская, река Левый Бейсуж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Копию настоящего решения направить в администрацию муниципального образования Кореновский район для све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4"/>
          <w:lang w:eastAsia="ar-SA"/>
        </w:rPr>
        <w:t>Администрации Дядьковского сельского поселения Кореновского района (Ткачева) обратиться в Законодательное Собрание Краснодарского края с предложением о внесении изменений в Закон Краснодарского края                             от 26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ым образованием Кореновский район в состав которого они входят» в приложение № 4 «Перечень имущества, находящегося в собственности муниципального образования Кореновский район, передаваемого   в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 xml:space="preserve">муниципальную   собственность    Дядьковского сельского 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еления» согласно перечню, указанному в подпунктах 2.1 – 2.2 пункта 2 настоящего решения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0:00Z</dcterms:created>
  <dc:creator>User</dc:creator>
  <dc:description/>
  <cp:keywords/>
  <dc:language>en-US</dc:language>
  <cp:lastModifiedBy>Дятьковская Адм</cp:lastModifiedBy>
  <cp:lastPrinted>2017-12-21T14:42:00Z</cp:lastPrinted>
  <dcterms:modified xsi:type="dcterms:W3CDTF">2018-08-15T12:50:00Z</dcterms:modified>
  <cp:revision>3</cp:revision>
  <dc:subject/>
  <dc:title/>
</cp:coreProperties>
</file>