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inline distT="0" distB="0" distL="0" distR="0">
            <wp:extent cx="598170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РЕНОВСКОГО  РАЙОНА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00.10.2018 </w:t>
        <w:tab/>
        <w:tab/>
        <w:tab/>
        <w:tab/>
        <w:tab/>
        <w:t xml:space="preserve">               </w:t>
        <w:tab/>
        <w:t xml:space="preserve">                               №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ст.Дядьков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 в решение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изменениями от 6 февраля 2018 года № 213, от 16 апреля 2018 года               № 226, от 21 мая 2018 года № 229, от 27 июня 2018 года № 234, от 25 июля 2018 года № 239,от 27 августа 2018 года № 241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ет   Дядьковского  сельского поселения Коренов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р е ш и 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 Совета Дядьковского сельского поселения от  27 ноября 2017 года № 200  «О бюджете Дядьковского сельского поселения Кореновского района на 2018 год» » (с изменениями от 6 февраля 2018 года     № 213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апреля 2018 года № 22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мая 2018 года № 229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июня 2018 года № 234, от 25июля 2018 года № 239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8 года № 24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2 слова и цифра «в сумме 38103,2 тысяч рублей» заменить словами и цифрами « в сумме 38381,2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5 «в сумме 9121,4 тысяч рублей» заменить словами и цифрами « в сумме 9399,4 тысяч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6 слова и цифра «в сумме 9121,4 тысяч рублей» заменить словами и цифрами « в сумме 9399,4 тысяч рублей». Направить на покрытие дефицита бюджета поселения источники внутреннего финансирования дефицита бюджета поселения в сумме 9399,4 тысяч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11 подпункте 3 слова и цифра «в сумме 6358,3 тысяч рублей » заменить словами и цифрами « в сумме 6352,0 тысяч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Приложение № 4,5,6,7изложить в новой редакции(приложения 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ядьков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0" w:leader="none"/>
          <w:tab w:val="left" w:pos="62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/>
      </w:pPr>
      <w:r>
        <w:rPr/>
        <w:tab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ктяб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ПРИЛОЖЕНИЕ № 4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№ 20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381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75,5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7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73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2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9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1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24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352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3,4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8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259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мунальное хозяйство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35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2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21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ультура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221,7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8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5040" w:hanging="50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кт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ИЛОЖЕНИЕ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м Совета Дядь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7 ноября 2017 года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01"/>
        <w:gridCol w:w="1867"/>
        <w:gridCol w:w="669"/>
        <w:gridCol w:w="2044"/>
      </w:tblGrid>
      <w:tr>
        <w:trPr>
          <w:tblHeader w:val="true"/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81,2</w:t>
            </w:r>
          </w:p>
        </w:tc>
      </w:tr>
      <w:tr>
        <w:trPr>
          <w:trHeight w:val="1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1 00 0000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 культуры в Дядьковском сельском поселения Кореновского района» на 2018 год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2,3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510.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0,4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" w:leader="none"/>
              </w:tabs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муниципальной службы в Дядьковском сельском поселении Кореновского района» на 2018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8 год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 Кореновского района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 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1 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4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2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,2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2.7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9 00S01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82.7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1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69,2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2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2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1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3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обязательства Дяд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4.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6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7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2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коммунального хозяй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8 00 06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6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9 00 04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9,7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9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,0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0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8.8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3 0001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3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ктября 2018 года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«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от 27 ноября 2017 года № 2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ind w:left="5400" w:hanging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поселения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7"/>
        <w:gridCol w:w="709"/>
        <w:gridCol w:w="592"/>
        <w:gridCol w:w="523"/>
        <w:gridCol w:w="1691"/>
        <w:gridCol w:w="709"/>
        <w:gridCol w:w="1021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8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38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75,5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50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7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6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9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3,2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функционирования  деятельности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30,0</w:t>
            </w:r>
          </w:p>
        </w:tc>
      </w:tr>
      <w:tr>
        <w:trPr>
          <w:trHeight w:val="1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7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2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 1 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Ж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25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3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сширению 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6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.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водозабора из скважины и водопроводных сетей в станице Дядьковской Кореновского район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 1 00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2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8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Строительство(реконструкция)муниципальных электрических сетей на территории Дядьковского сельского поселения»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 9 00S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2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21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42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12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1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467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31.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елении Кореновского района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,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8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992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18.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1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октября 2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 №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ноября 2017 года № 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Дядьковского сельского поселения Кореновского района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ей, подстатей, элементо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 (подпрограмм), код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классификации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внутреннего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3 01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3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981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85,2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85,2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Кореновского района        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1:00Z</dcterms:created>
  <dc:creator>Дятьковская Адм</dc:creator>
  <dc:description/>
  <cp:keywords/>
  <dc:language>en-US</dc:language>
  <cp:lastModifiedBy>Дятьковская Адм</cp:lastModifiedBy>
  <cp:lastPrinted>2018-10-02T09:09:00Z</cp:lastPrinted>
  <dcterms:modified xsi:type="dcterms:W3CDTF">2018-10-02T09:31:00Z</dcterms:modified>
  <cp:revision>2</cp:revision>
  <dc:subject/>
  <dc:title/>
</cp:coreProperties>
</file>