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7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7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7 год (приложение № 1-5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00 ноября 2018 года №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 темп роста 2017г. в % к 2016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 в % к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7,7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,6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7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,0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1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000 ноября 2018 года № 000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7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/>
      </w:pPr>
      <w:r>
        <w:rPr>
          <w:b/>
          <w:szCs w:val="28"/>
        </w:rPr>
        <w:t>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98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98,9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lang w:eastAsia="ru-RU"/>
        </w:rPr>
      </w:pPr>
      <w:r>
        <w:rPr>
          <w:rFonts w:cs="Times New Roman"/>
          <w:color w:val="FF0000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3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00 ноября 2018 года № 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4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00 ноября 2018 года № 000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5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00 ноября 2018 года № 000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7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7 год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</w:t>
      </w:r>
      <w:r>
        <w:rPr>
          <w:rFonts w:cs="Times New Roman"/>
          <w:sz w:val="24"/>
          <w:szCs w:val="28"/>
          <w:lang w:eastAsia="ru-RU"/>
        </w:rPr>
        <w:t>Годовой индикативный план социально-экономического развития Дядьковского сельского поселения Кореновского района на 2017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Критериями оценки выполнения индикативного плана явились: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- фактическое значение показателей в процентах к плановому заданию (прогнозу);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- соотношение плановых и фактических темпов роста показателе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Среднегодовая  численность постоянного населения в 2017 году составляет 100,0% к 2016 году, к прогнозируемому уровню  100,00% , т.е.  на  уровне предыдущего года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«Среднедушевой денежный доход на одного жителя, тыс. рублей» достиг уровня 18,7 тыс. рублей  или 103,31% к 2016 году, к прогнозируемому уровню 102,2%, прежде всего за счет увеличения  рабочих мест, где  уровень «оплачиваемости» выше традиционного (ООО «Русский гриб» количество новых рабочих мест 260)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казатель «Уровень  регистрируемой безработицы в % к численности трудоспособного населения в трудоспособном возрасте»  в 2017 году составляет 0,5%, к 2016 году увеличение, за счет численности зарегистрированных безработных («старшее поколение» и «молодежь» главные  «поставщики» кандидатов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« Численность экономически активного населения»  - 2706 чел. , или 99,3% к уровню 2016 года, 100% к  прогнозируемому уровню. Наблюдается  старение  населения.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казатель «Прибыль  прибыльных предприятий, млн. рублей»  составляет 85500 тыс. рублей, что к уровню показателя за 2016 год составляет 100,59%. К запланированному 114,0%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казатель  «Фонд оплаты труда», в 2017 году составил 117 млн. рублей, что  к прогнозируемому показателю составляет 104,19%, а к показателю за 2016 год  -96,66%, причины перечислены выше.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 xml:space="preserve">Показатель «Объем продукции сельского хозяйства всех категорий хозяйств, млн. рублей»,  на уровне 2016 года, на показатели производства продукции растениеводства существенное влияние оказали погодные условия, сложившиеся на территории поселения в 2017году. И в первую очередь низкое количество выпавших атмосферных осадков, значительно уступающих среднерайонному показателю. Вместе с тем, нельзя забывать и о технологии возделывания сельскохозяйственных культур, о научно-обоснованных севооборотах, ротации посевов  культуры и т. д.  В сельхозпредприятиях поселения на долю зерновых культур в 2017 году приходилось 73,1% посевной площади, на долю подсолнечника 17,1%, на долю сахарной свеклы 1,8%, на долю кормовых  культур 5,9%.  Такой севооборот не способствует повышению плодородия  почвы.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</w:t>
      </w:r>
      <w:r>
        <w:rPr>
          <w:rFonts w:cs="Times New Roman"/>
          <w:sz w:val="24"/>
          <w:szCs w:val="28"/>
          <w:lang w:eastAsia="ru-RU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 итогам производственной деятельности  в 2017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</w:t>
      </w:r>
      <w:r>
        <w:rPr>
          <w:rFonts w:cs="Times New Roman"/>
          <w:sz w:val="24"/>
          <w:szCs w:val="28"/>
          <w:lang w:eastAsia="ru-RU"/>
        </w:rPr>
        <w:t>Показатель « Оборот розничной торговли, млн. рублей» в 2017 году  385 млн. рублей,  что на уровне   прогнозируемого,  но к 2016 году уровень показателя практически одинаков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«Объем платных услуг населению» - данный показатель в 2017 году  6,7 млн. рублей,  по сравнению с 2017 годом уровень показателя на уровне прошлых лет, как и запланировнао (МУП ЖКХ «Станица» оказывает услуги по вывозу мусора, работает парикмахерская и т.д.).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казатель «Общественное питание, млн. рублей» 6,9 , что к уровню 2016 года 100,0%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Показатель  « Объем инвестиций в основной капитал за счет всех источников финансирования в 2017 году , к уровню 2016 года 101,2%, но к запланированному уровню 3970%, что связано с большим объемом инвестиций в 2017 году организацией ООО «Русский гриб».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Малый бизнес. Количество субъектов малого предпринимательства 131, к запланированному -показателю  -100,00%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Социальная сфера – радиус колебания  показателей  незначительны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 показателю «Ввод в эксплуатацию жилых домов предприятиями всех форм собственности, тыс. кв. м общей площади», в сравнении с запланированным 51,1,% объясняется тем, что на территории поселения  не завершена  часть планируемая к вводу в эксплуатацию в2017 году 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</w:t>
      </w:r>
      <w:r>
        <w:rPr>
          <w:rFonts w:cs="Times New Roman"/>
          <w:sz w:val="24"/>
          <w:szCs w:val="28"/>
          <w:lang w:eastAsia="ru-RU"/>
        </w:rPr>
        <w:t>Инфраструктурная  обеспеченность населения в 2017 году на уровне  2016 года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9:00Z</dcterms:created>
  <dc:creator>FOX</dc:creator>
  <dc:description/>
  <cp:keywords/>
  <dc:language>en-US</dc:language>
  <cp:lastModifiedBy>Дятьковская Адм</cp:lastModifiedBy>
  <cp:lastPrinted>2018-10-26T15:17:00Z</cp:lastPrinted>
  <dcterms:modified xsi:type="dcterms:W3CDTF">2018-11-06T13:42:00Z</dcterms:modified>
  <cp:revision>3</cp:revision>
  <dc:subject/>
  <dc:title/>
</cp:coreProperties>
</file>