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18</w:t>
        <w:tab/>
        <w:tab/>
        <w:tab/>
        <w:tab/>
        <w:tab/>
        <w:t xml:space="preserve">               </w:t>
        <w:tab/>
        <w:t xml:space="preserve">                                          №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19 год</w:t>
      </w:r>
      <w:r>
        <w:rPr>
          <w:b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9 год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  общий объем доходов в сумме  40 731,1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)   общий объем расходов в сумме 40 731,1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Дядьковского сельского поселения  на 1 января 2020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75,2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22920,9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0,0 тысяч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поступлений в бюджет Дядьковского сельского поселения на 2019 год согласно приложению №3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озврат не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поступлений доходов в бюджет поселения на 2019 год согласно приложению 4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19 год согласно приложению 5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19 год согласно приложению № 6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Утвердить ведомственную структуру расходов бюджета поселения на 2019 год согласно приложению № 7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  Утвердить в составе ведомственной структуры расходов местного бюджета на 2019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Дядьковского сельского поселения Кореновского района  на 2019 год   в сумме 2843,0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3. Утвердить источники внутреннего финансирования дефицита бюджета поселения на 2019 год согласно приложению № 8 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администрация Дядьковского сельского поселения не вправе принимать решения, приводящие к увеличению в 2019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9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муниципального внутреннего долга Дядьковского сельского поселения на 2019 год в размере 0,0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расходов на обслуживание муниципального внутреннего долга Дядьковского сельского поселения Кореновского района на 2019 год в сумме 0,0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. Утвердить программу внутренних заимствований Дядьковского сельского поселения Кореновского района  на 2019 год согласно приложению № 9 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твердить программу муниципальных гарантий Дядьковского сельского поселения Кореновского района в валюте Российской Федерации н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согласно приложению №10 к настоящему реше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3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19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4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5. Остатки средств бюджета поселения, сложившиеся на 1 января 2019 года, в полном объеме могут направляться в 2019 году на покрытие временных кассовых разрывов, возникающих в ходе исполнения местного бюдж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6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е вступает в силу после его официального опубликования, но не ранее 01 января 2019 год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18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15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18 60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18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/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18 года №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>Нормативы распределения поступлений в бюджет Дядьковского сельского поселения Кореновского района на 2019 год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23051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3704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23052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202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8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1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6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4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731,1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от 2018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731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631,5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5,2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23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7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09,5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43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98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98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91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916,5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6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от 2018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40731,1 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«Развитие  культуры в Дядьковском сельском поселени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еновского района на 2019 -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1.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1.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R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 213.3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R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13.3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38.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47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9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4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6,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 2018 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31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31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31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7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1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 982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 982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 21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21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9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униципальная целевая программа «Развитие  культуры в Дядьковском сельском поселении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реновского района на 2019 - 2021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6 1 00 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1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6 1 00 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1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8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40731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2018 года   №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9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19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0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19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4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b w:val="false"/>
          <w:sz w:val="28"/>
          <w:szCs w:val="24"/>
          <w:lang w:val="ru-RU" w:eastAsia="ru-RU"/>
        </w:rPr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2018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19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 в 2019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554"/>
        <w:gridCol w:w="906"/>
        <w:gridCol w:w="1991"/>
        <w:gridCol w:w="892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гарантийным случаям, в 2019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3:00Z</dcterms:created>
  <dc:creator>User</dc:creator>
  <dc:description/>
  <cp:keywords/>
  <dc:language>en-US</dc:language>
  <cp:lastModifiedBy>Дятьковская Адм</cp:lastModifiedBy>
  <cp:lastPrinted>2018-11-09T16:06:00Z</cp:lastPrinted>
  <dcterms:modified xsi:type="dcterms:W3CDTF">2018-11-14T11:23:00Z</dcterms:modified>
  <cp:revision>2</cp:revision>
  <dc:subject/>
  <dc:title> </dc:title>
</cp:coreProperties>
</file>