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8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дикативный план социально-экономического развития Дядьковского сельского поселения Кореновского района на 2019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19 год (прилагается)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590"/>
        <w:gridCol w:w="68"/>
        <w:gridCol w:w="921"/>
        <w:gridCol w:w="1035"/>
        <w:gridCol w:w="784"/>
        <w:gridCol w:w="1026"/>
        <w:gridCol w:w="28"/>
        <w:gridCol w:w="411"/>
        <w:gridCol w:w="68"/>
        <w:gridCol w:w="251"/>
      </w:tblGrid>
      <w:tr>
        <w:trPr/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ноября 2018 года   №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9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ивный план социально-экономического развития Дядьковского сельского поселения Кореновского района н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84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в % к 2017 году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58" w:type="dxa"/>
            <w:gridSpan w:val="4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01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7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1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55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5847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51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5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5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505,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35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55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848,24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 , тыс.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1,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 (D), тыс.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ясо и мясопродукты пищевые, тыс.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27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29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млн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1,2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01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3,35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одство основных видов сельскохозяйственной продукци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рновые и зернобобовые культуры (в весе  после доработки), тыс.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6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35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621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2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958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37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247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40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332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7203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ясо в живой массе 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йца- всего, млн. штук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4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поголовья сельскохозяйственных животных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29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,  млн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,68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41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0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139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7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чел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в возрасте 1-6 лет (за исключение школьников), чел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7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5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4,96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ват детей в возрасте 1-6 лет дошкольными учреждениями,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3,13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групп альтернативных моделей дошкольного образования, ед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7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кв. м общей площад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61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рачами, чел. на 10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им медицинским персоналом, чел. на 10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48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93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11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79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34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cs="Calibr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5:00Z</dcterms:created>
  <dc:creator>FOX</dc:creator>
  <dc:description/>
  <cp:keywords/>
  <dc:language>en-US</dc:language>
  <cp:lastModifiedBy>Дятьковская Адм</cp:lastModifiedBy>
  <dcterms:modified xsi:type="dcterms:W3CDTF">2018-11-06T13:46:00Z</dcterms:modified>
  <cp:revision>3</cp:revision>
  <dc:subject/>
  <dc:title/>
</cp:coreProperties>
</file>