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1.10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7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О комиссии по обследованию зеленых насаждений  Дядьковского сельского  поселения Корено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«Правилами благоустройства территории Дядьковского сельского поселения Кореновского района», утвержденными решением Совета Дядьковского сельского поселения Кореновского района от 29 апреля 2020 года № 52, уставом Дядьковского сельского поселения Кореновского район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разовать комиссию по обследованию зеленых насаждений Дядьковского сельского поселения Кореновского района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знать утратившим силу распоряжение администрации Дядьковского сельского поселения Кореновского района от 20 сентября 2024 года № 74-р «О комиссии по обследованию зеленых насаждений  администрации Дядьковского сельского  поселения Кореновского района».</w:t>
      </w:r>
    </w:p>
    <w:p>
      <w:pPr>
        <w:pStyle w:val="Normal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DejaVu Sans;Arial"/>
        </w:rPr>
        <w:t xml:space="preserve">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7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eastAsia="ar-SA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eastAsia="ar-SA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lang w:eastAsia="ar-SA"/>
              </w:rPr>
              <w:t>от 01 октября 2024 года  № 78-р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следованию зеленых насаждени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>
          <w:trHeight w:val="708" w:hRule="atLeast"/>
        </w:trPr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ведущий специалист общего отдела администрации Дядьковского сельского поселения Кореновского района, </w:t>
            </w:r>
            <w:r>
              <w:rPr>
                <w:lang w:eastAsia="ar-SA"/>
              </w:rPr>
              <w:t xml:space="preserve"> секретарь комиссии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нтыш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ле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ar-SA"/>
              </w:rPr>
              <w:t>председатель общественной организации «Территориальное общественное самоуправление «Дядьковское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фиханов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гим Гаджикерим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ь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Пав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атегории </w:t>
            </w:r>
            <w:r>
              <w:rPr>
                <w:bCs/>
              </w:rPr>
              <w:t>муниципального казённого учреждения «Централизованная бухгалтерия муниципальных учреждений  Дядьковского сельского поселения  Кореновского района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по согласованию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ставитель Краснодарского государственного бюджетного учреждения «Управление «Краснодарлес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</w:t>
      </w:r>
    </w:p>
    <w:p>
      <w:pPr>
        <w:pStyle w:val="Normal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1:00Z</dcterms:created>
  <dc:creator>User</dc:creator>
  <dc:description/>
  <cp:keywords/>
  <dc:language>en-US</dc:language>
  <cp:lastModifiedBy>Дятьковская Адм</cp:lastModifiedBy>
  <cp:lastPrinted>2024-10-02T17:45:00Z</cp:lastPrinted>
  <dcterms:modified xsi:type="dcterms:W3CDTF">2024-10-02T14:46:00Z</dcterms:modified>
  <cp:revision>10</cp:revision>
  <dc:subject/>
  <dc:title>Р А С П О Р Я Ж Е Н И Е</dc:title>
</cp:coreProperties>
</file>