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 01.11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91-р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24-р, от 30 мая 2018 года № 34 – р, от 06 июня 2018 года № 39 – р, от 02 июля 2018 года 47-р, от 19 июля 2018 года № 52-р, от 30 июля 2018 года № 57-р, от 21 августа 2018 года № 64-р,  от 30 августа 2018 года № 67 – р, от 04 сентября  2018 года № 71-р, от 18 сентября  2018 года № 76-р, от 10 октября 2018 года   № 82-р, от 15 октября  2018 года № 83-р, 23 октября  2018 года № 85-р, от 31 октября  2018 года № 89-р)</w:t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 24-р, от 30 мая 2018 года №  34 – р, от 06 июня 2018 года № 39 – р, от 02 июля 2018 года 47-р, от19 июля 2018 года № 52-р, 30 июля 2018 года № 57-р, от 21  августа 2018 года № 64-р,  от 30 августа 2018 года  № 67 – р, от 04 сентября  2018 года № 71-р, от 18 сентября  2018 года № 76-р, от 10 октября 2018 года № 82-р, от 15 октября  2018 года № 83-р, 23 октября  2018 года № 85-р, от 31 октября  2018 года № 89-р)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Исполняющий обязанности главы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Е. Надточ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8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  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5"/>
        <w:gridCol w:w="2810"/>
        <w:gridCol w:w="130"/>
        <w:gridCol w:w="1225"/>
        <w:gridCol w:w="154"/>
        <w:gridCol w:w="50"/>
        <w:gridCol w:w="116"/>
        <w:gridCol w:w="1906"/>
        <w:gridCol w:w="74"/>
        <w:gridCol w:w="30"/>
        <w:gridCol w:w="1519"/>
        <w:gridCol w:w="496"/>
        <w:gridCol w:w="308"/>
        <w:gridCol w:w="87"/>
        <w:gridCol w:w="215"/>
        <w:gridCol w:w="1707"/>
        <w:gridCol w:w="323"/>
        <w:gridCol w:w="476"/>
        <w:gridCol w:w="369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1.200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13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0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52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 по трубопроводам 9,355 тыс.м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3,000.тыс. рублей газ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7120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.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9,00тыс. 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КБК 99201045010002000244   1732 00,00 рублей</w:t>
            </w:r>
          </w:p>
        </w:tc>
      </w:tr>
      <w:tr>
        <w:trPr>
          <w:trHeight w:val="1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3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3.8 00 тыс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53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69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5814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00 тыс. рубле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8 год от 02.10.2017 </w:t>
              <w:tab/>
              <w:tab/>
              <w:tab/>
              <w:tab/>
              <w:t xml:space="preserve">                                                                              № 14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448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1000244  10,000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1000244  1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5813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20.0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 КБК 99201135050003000244      12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8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4000244  29,2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1135050004000244  292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8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6000244 119,9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6000244  1199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, ослуживание сирен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99203095060001000244     238,5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8 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3095060001000244     238500,00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емонт установок пожарной (охранно-пожарной ) сигнализации и систем эвакуации при пожаре в здании администрации сроком на 9 месяцев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03510000000244   19.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8 год» от 02.10.2017     № 152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того по КБК 99203103510000000244   19400,00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 на 2018 год» от 02.10.2017     № 146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000,00 рублей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45070001000244  2,7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1000244  2700,00. рублей</w:t>
            </w:r>
          </w:p>
        </w:tc>
      </w:tr>
      <w:tr>
        <w:trPr>
          <w:trHeight w:val="32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 (01.01.2018 по 31.12.2018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2000244       5000 ,00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42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,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46,9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8 год от 02.10.2017      № 150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99204094410000000244      46900,00. рублей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9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/ июнь - сентябрь 2018года.Электронный аукцион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Пролетарской от  ул. Низовой  до ул. Кирова в станице Дядьковской (асфальтобетонное покрытие средней шириной: ПК 0+00 – ПК 4+00 – 5 м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1243,0  тыс. рублей В рамках софинансирования  -5% местный бюджет, 95% краевой бюджет 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«Текущий ремонт улично-дорожной сети  Дядьковского сельского поселения Кореновского района» на 2018 год от 18.05.2018      № 66                   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4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440244     1249271,00 (по рез аукц 1243024,00 – экономия 6247,00)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3764,186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5080001000244  3764186,00(эконтмия6490?)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0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10       1297.91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. Срок  июнь- сентябрь 2018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5080001000244  1297914,00 рублей (по рез аукц 1291424,00 экономия 6490,00)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20 3,4 тыс. 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с 01.01.2018 по 31.12.2018 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8 год» от 02.10.2016                                                                                                                          № 15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204103110000000244  203400,00 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29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8 год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ержке малого и среднего предпринимательства в Дядьковском сельском поселении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01.11.2017  №17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 по КБК 99204123410000000244                    2500,00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66.4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всего 99204125080002000244   66400,00. рублей</w:t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359,0 тыс. рублей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130035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9920503509000100244   139,94793 тыс. рублей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15.10.2018г. по 31.12.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1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0100244  556,6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1000244  1055547,93  рублей</w:t>
            </w:r>
          </w:p>
        </w:tc>
      </w:tr>
      <w:tr>
        <w:trPr>
          <w:trHeight w:val="5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300043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ыполнение работ по освещению парка им. В.Г.Захарченко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в станице Дядьковской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Об утверждении ведомственной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.10.29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60244  782,720,00 (по результатам аукц 774,892,80)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- ноябрь 2018г. 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едомственной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от 15.062018        № 80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50900S0160244  782720,00 (по результатам аукц 774892,80  - экономия 7827,20)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4510000000244  5,6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4510000000244  5600,00 рублей</w:t>
            </w:r>
          </w:p>
        </w:tc>
      </w:tr>
      <w:tr>
        <w:trPr>
          <w:trHeight w:val="2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43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4279,7 тыс. рублей 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8 года (01.01.2018. по 31.12.2018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4000244   4279700,00 рублей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5001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 П6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,19,1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675.26208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Правительства РФ от 05 марта 2007 года № 145 «О порядке организации и проведения государственной экспертизы проектной документации и результатов инженерных изысканий»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800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) П4ч1ст93 44ФЗ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20,0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99205025080006000414  695262,08. рублей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712024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изготовление ПСД с прохождение госэкспертизы  и оценки достоверности стоимости  для ВЦП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4ч1ст93 44ФЗ  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71.20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25080006000244 65,00 тыс рублей 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Закупка осуществляется в целях реализации полномочий  администрации (изготовление ПСД)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5025080006000244 65000,00 рублей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10043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артскважины № 6501( глубиной 185 м)», расположенной по ул. Степная станицы Дядьковска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 «Амбары» по адресу: ул. Степная  ст. Дядьковской Кореновского района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99..90.190   КБК  992050249100S0160244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0,13778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 август - октябрь 201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20042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 по ул. Горная (от ул. Комсомольская, до дома №16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>ул. Горная (от перекрестка с ул. Комсомольская, до дома №16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21.22.110   КБК  992050249100S0160244  510,088.00 (по рез . аукц 507,537,56  - экономия 2550,44) тыс. рублей. Закупка осуществляется в целях реализации полномочий  администрации Срок реализации  август  - ноябрь2018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42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 по  ул. Жестовского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21.22.110   КБК  992050249100S0160244  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35186  тыс. рублей. Закупка осуществляется в целях реализации полномочий  администрации Срок реализации  октябрь – декабрь 2018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 992050249100S0160244  2383027,20 рублей  +(экономия + 7827,20 парк,+   )=2385577,64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93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707511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3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000 ,00рублей</w:t>
            </w:r>
          </w:p>
        </w:tc>
      </w:tr>
      <w:tr>
        <w:trPr>
          <w:trHeight w:val="1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3000932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>поселении Кореновского района» на 2018 год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10,4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25.01.2018. по 31.12.2018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8 год от 25.01.2018       № 1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801371000000244  210400,00 рублей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31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43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4433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2064,01   рублей»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дточий Ольга Евгеньевна И.О.  главы 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47:00Z</dcterms:created>
  <dc:creator>User</dc:creator>
  <dc:description/>
  <cp:keywords/>
  <dc:language>en-US</dc:language>
  <cp:lastModifiedBy>Дятьковская Адм</cp:lastModifiedBy>
  <cp:lastPrinted>2018-10-31T09:12:00Z</cp:lastPrinted>
  <dcterms:modified xsi:type="dcterms:W3CDTF">2018-11-02T05:47:00Z</dcterms:modified>
  <cp:revision>2</cp:revision>
  <dc:subject/>
  <dc:title>Р А С П О Р Я Ж Е Н И Е</dc:title>
</cp:coreProperties>
</file>