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СОВЕТА ДЯДЬКОВСКОГО СЕЛЬСКОГО ПОСЕЛЕНИЯ</w:t>
      </w:r>
    </w:p>
    <w:p>
      <w:pPr>
        <w:pStyle w:val="Heading2"/>
        <w:tabs>
          <w:tab w:val="clear" w:pos="706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 25.11.2010</w:t>
      </w:r>
      <w:r>
        <w:rPr>
          <w:b/>
        </w:rPr>
        <w:t xml:space="preserve">                                                               </w:t>
      </w:r>
      <w:r>
        <w:rPr>
          <w:b/>
          <w:lang w:val="ru-RU"/>
        </w:rPr>
        <w:t xml:space="preserve">                                                             </w:t>
      </w:r>
      <w:r>
        <w:rPr>
          <w:b/>
        </w:rPr>
        <w:t xml:space="preserve"> № </w:t>
      </w:r>
      <w:r>
        <w:rPr>
          <w:b/>
          <w:lang w:val="ru-RU"/>
        </w:rPr>
        <w:t>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Дядько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 утверждении Положения «О порядке регистрации уставов и ведения реестра уставо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Дядьковского сельского поселения Кореновского района»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реализации положений Федерального закона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 октябр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0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31-ФЗ «Об общих принципах организации местного самоуправления в Российской Федерации», в соответствии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Дядьковского сельского поселения Корен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ешением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 августа 2010 го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56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порядке организации и осущест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ществен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управлен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ядьковском</w:t>
      </w:r>
      <w:r>
        <w:rPr>
          <w:rFonts w:eastAsia="Arial CYR" w:cs="Arial CYR"/>
          <w:sz w:val="28"/>
          <w:szCs w:val="28"/>
          <w:lang w:val="ru-RU"/>
        </w:rPr>
        <w:t xml:space="preserve"> сельско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и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с изменениями от 20 сентября 2010 года      № 61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овет </w:t>
      </w:r>
      <w:r>
        <w:rPr>
          <w:rFonts w:eastAsia="Arial CYR" w:cs="Arial CYR"/>
          <w:sz w:val="28"/>
          <w:szCs w:val="28"/>
          <w:lang w:val="ru-RU"/>
        </w:rPr>
        <w:t>Дядько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Положение «О порядке регистрации устава и ведения реестра уставов территориального общественного самоупра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ядько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ри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ж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 выполнением настоящего решения возложить на постоянную комиссию Совета по вопросам законности, правопорядка, правовой защиты граждан, социальным вопросам, делам молодежи,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ешение вступает в силу со дня его обнародовани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Дядьков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Т.Т.Ковал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решением Совета Дядьковског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   25.11.2010  № 65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г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ес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ств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. Предмет настоящего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егулирует отношения, возникающие в связи с регистрацией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, внесением в 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менений и дополнений, а также в связи с ведением реестра уставов территориального общественного самоуправления, содержащего сведения о территориальном общественном самоуправлении и о прекращении его деятельности (далее - реестр уставов территориального общественного самоуправления).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2. Орган местного самоуправле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ядьковского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существляющий регистрацию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главой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3. Срок регистрации устав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в срок не более чем тридцать дней со дня представления соответствующих документов в администрацию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 (далее — администрация поселени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4. Документы, представляемые для регистр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ля  регистрации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пред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исьменное заявление, согласно приложению 1 в двух экземпляра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собрания, конференции граждан, на котором принято решение о создании территориального общественного самоуправления, согласно приложению 2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нурованный, пронумерованный устав территориального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 в двух экземпляра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iCs/>
          <w:sz w:val="28"/>
          <w:szCs w:val="28"/>
          <w:lang w:val="ru-RU"/>
        </w:rPr>
      </w:pPr>
      <w:r>
        <w:rPr>
          <w:rFonts w:eastAsia="Arial CYR" w:cs="Arial CYR"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аявление, предоставляемое в регистрирующий орган, удостоверяется подписью председателя собрания, конференции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5. Порядок представления документ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ля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регистр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окументы представляются в регистрирующий орган председателем собрания, конференции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Датой представления документов является день их получения администрацией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ядько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О регистрации устава территориального общественного самоуправления издаетс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ядько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ое является основанием для внесения соответствующей записи в реестр уставов 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регистрации изменений и дополнений, вносимых в устав территориального общественного самоуправления, в администрацию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 и дополнения, вносимые в устав территориаль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едставления документов, определенных настоящим Положение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вом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для регистрации устава территориального общественного самоуправления не представлены необходимые документы, либо они представлены неполно, 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вращает все представленные документы и предлагает лицу, ответственному за регистрацию устава территориального общественного самоуправления, устранить выявленные недостатки и вновь представить документы для регистраци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9. Реестр уставов территориального общественного самоуправлени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еестр уставов территориального общественного самоуправления содержит следующие сведения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территориального общественного самоуправл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Устав территориального общественного самоуправления и другие представленные на регистрацию документы хранятся в администрации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В случае принятия собранием,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На основании представленных документов регистрирующий орган не </w:t>
      </w:r>
    </w:p>
    <w:p>
      <w:pPr>
        <w:pStyle w:val="Normal"/>
        <w:tabs>
          <w:tab w:val="clear" w:pos="706"/>
          <w:tab w:val="left" w:pos="4590" w:leader="none"/>
        </w:tabs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4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Дядьков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     Т.Т.Ковал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ЛОЖЕНИЕ 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е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Ф.И.О. председателя учредительного собрания, конференции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либо руководителя (председателя) исполнительного органа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создаваемого ТОС, должность, место жительства,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тактные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телефоны)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от 06 октября 2003 года                         № 131-ФЗ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ешением Совета Дядьковского сельского поселения Кореновского района от 20 августа 2010 года № 56 «</w:t>
      </w:r>
      <w:r>
        <w:rPr>
          <w:color w:val="000000"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color w:val="000000"/>
          <w:sz w:val="28"/>
          <w:szCs w:val="28"/>
          <w:lang w:val="ru-RU"/>
        </w:rPr>
        <w:t>Дядьковском сельском поселении Кореновского</w:t>
      </w:r>
      <w:r>
        <w:rPr>
          <w:rFonts w:eastAsia="Arial CYR" w:cs="Arial CYR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 CYR" w:cs="Arial CYR"/>
          <w:bCs/>
          <w:color w:val="000000"/>
          <w:sz w:val="28"/>
          <w:szCs w:val="28"/>
          <w:lang w:val="ru-RU"/>
        </w:rPr>
        <w:t>район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Порядком регистрации уставов территориальных общественных самоуправлений, прошу осуществить регистрацию устава территориального общественного самоуправления </w:t>
      </w:r>
      <w:r>
        <w:rPr>
          <w:rFonts w:eastAsia="Arial CYR" w:cs="Arial CYR"/>
          <w:color w:val="000000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, конференцией (в 2-х экземплярах)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токол учредительного собрания, конференции с прилагаемым к нему списком участников учредительного собрания, конференции (с указанием  фамилии, имени, отчества, даты рождения, адреса, подписи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копия решения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ь ___________________                                                  Дата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а о приеме документов специалист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ирующего органа (дата, должность, подпись)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ЛОЖЕНИЕ № 2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ьного собрания (конференци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______________, д. ____                                                          «____»______ г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___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 делегатов конферен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(иного органа)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лосовали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_________________________, который предложил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тьему вопросу СЛУШАЛИ: _________________, который предложил утвердить территориальному общественному самоуправлению наименова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ИЛИ: Утвердить наименова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едьмому вопросу СЛУШАЛИ: 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держа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 _________                                  Ф.И.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_________                                   Ф.И.О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» _________ 20__ г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9:00Z</dcterms:created>
  <dc:creator>Ольга Евгеньевна</dc:creator>
  <dc:description/>
  <cp:keywords/>
  <dc:language>en-US</dc:language>
  <cp:lastModifiedBy>Ольга Евгеньевна</cp:lastModifiedBy>
  <cp:lastPrinted>2010-11-18T08:20:00Z</cp:lastPrinted>
  <dcterms:modified xsi:type="dcterms:W3CDTF">2010-11-23T10:40:00Z</dcterms:modified>
  <cp:revision>7</cp:revision>
  <dc:subject/>
  <dc:title/>
</cp:coreProperties>
</file>