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5.11.2010                                                                                                                        № 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№ 131-ФЗ «Об общих принципах организации местного самоуправления в Российской Федерации», Налоговым кодексом Российской Федерации, Законом   Российской Федерации от 9 декабря 1991 года  № 2003-1 «О налогах на имущество физических лиц», и Уставом Дядьковского сельского поселения     Кореновского района, Совет Дядьков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становить и ввести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Дядьковского сельского поселения Кореновского района 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доли в праве общей собственности на указанное имущество, расположенные на территории Дядьков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ь следующие ставки налога на жилые дома, квартиры, комнаты, дачи, гаражи и иные строения, помещения и сооружения, доли в праве общей собственности на указанное имущество в зависимости от суммарной инвентаризационной стоимости объекта налогооблож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3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300 000 до 4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15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400 000 до 5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  500 000 до 7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5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 700 000 до 9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40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 900 000 до 11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 1 100 000 до 1 4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8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 1 400 000 до 2 2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5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2 200 000 руб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0 проц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4. </w:t>
      </w:r>
      <w:r>
        <w:rPr>
          <w:szCs w:val="28"/>
          <w:lang w:eastAsia="ru-RU"/>
        </w:rPr>
        <w:t xml:space="preserve">Установить, что для граждан, имеющих в собственности  имущество, являющееся объектом налогообложения на территории </w:t>
      </w:r>
      <w:r>
        <w:rPr>
          <w:szCs w:val="28"/>
        </w:rPr>
        <w:t xml:space="preserve">Дядьковского сельского поселения Кореновского района, льготы, установленные в соответствии со статьей 4 Закона Российской Федерации от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09 декабря 1991 года  № 2003-1 «О налогах на имущество физических лиц», действуют в полном объем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Лица, имеющие право на льготы, самостоятельно представляют необходимые документы в налоговый орган.</w:t>
      </w:r>
    </w:p>
    <w:p>
      <w:pPr>
        <w:pStyle w:val="Normal"/>
        <w:ind w:firstLine="900"/>
        <w:jc w:val="both"/>
        <w:rPr/>
      </w:pPr>
      <w:r>
        <w:rPr>
          <w:szCs w:val="28"/>
        </w:rPr>
        <w:t>5. Налог исчисляется налоговыми органами  на основании данных об инвентаризационной стоимости по состоянию на 01 января каждого года.</w:t>
      </w:r>
    </w:p>
    <w:p>
      <w:pPr>
        <w:pStyle w:val="Normal"/>
        <w:ind w:firstLine="851"/>
        <w:jc w:val="both"/>
        <w:rPr>
          <w:rFonts w:ascii="Arial" w:hAnsi="Arial" w:cs="Arial"/>
          <w:lang w:eastAsia="ru-RU"/>
        </w:rPr>
      </w:pPr>
      <w:r>
        <w:rPr>
          <w:szCs w:val="28"/>
          <w:lang w:eastAsia="ru-RU"/>
        </w:rPr>
        <w:t>6. Уплата налога производится не позднее 01 ноября года, следующего за годом, за  который исчислен налог, на основании налогового уведомления, направленного налоговым органом, в наличной или безналичной форм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Признать утратившими силу решение Совета Дядьковского сельского поселения Кореновского района от 16 октября 2007 года № 158 «Об установлении налога на имущество физических лиц».</w:t>
      </w:r>
    </w:p>
    <w:p>
      <w:pPr>
        <w:pStyle w:val="Normal"/>
        <w:ind w:firstLine="851"/>
        <w:jc w:val="both"/>
        <w:rPr/>
      </w:pPr>
      <w:r>
        <w:rPr>
          <w:szCs w:val="28"/>
        </w:rPr>
        <w:t>8. Настоящее решение вступает в силу с 01 января 2011 года, но не ранее чем по истечению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6:00Z</dcterms:created>
  <dc:creator>OEM</dc:creator>
  <dc:description/>
  <cp:keywords/>
  <dc:language>en-US</dc:language>
  <cp:lastModifiedBy>Ольга Евгеньевна</cp:lastModifiedBy>
  <cp:lastPrinted>2010-11-18T08:34:00Z</cp:lastPrinted>
  <dcterms:modified xsi:type="dcterms:W3CDTF">2010-11-18T05:34:00Z</dcterms:modified>
  <cp:revision>3</cp:revision>
  <dc:subject/>
  <dc:title/>
</cp:coreProperties>
</file>