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8.02.2012                                                                                                                        №  1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ядьковского сельского поселения Кореновского района о результатах своей деятельности и деятельности администрации за 2011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Заслушав и обсудив отчет главы Дядьковского сельского поселения Кореновского района Коваленко Т.Т. о результатах своей деятельности и деятельности администрации Дядьковского сельского поселения Кореновского района за 2011 год, Совет Дядьковского сельского поселения Кореновского района,   руководствуясь  статей 35 Федерального закона от 06 октября 2003 года № 131-ФЗ «Об общих принципах организации местного самоуправления в Российской Федерации» и  уставом Дядьковского сельского поселения Кореновского района, р е ш и л: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</w:rPr>
      </w:pPr>
      <w:r>
        <w:rPr>
          <w:szCs w:val="28"/>
        </w:rPr>
        <w:t>1. Признать работу главы и администрации Дядьковского сельского поселения Кореновского района</w:t>
      </w:r>
      <w:r>
        <w:rPr/>
        <w:t xml:space="preserve">   за 201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2. Информацию главы Дядьковского сельского поселения Кореновского района  о работе Совета Дядьковского сельского поселения Кореновского района за 201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3.  Обнародовать отчет главы и администрации Дядьковского сельского поселения о результатах деятельности за 2011 год и информацию о работе Совета Дядьковского сельского поселения Кореновского района за 2011 год на информационных стендах поселения и разместить</w:t>
      </w:r>
      <w:r>
        <w:rPr/>
        <w:t xml:space="preserve"> </w:t>
      </w:r>
      <w:r>
        <w:rPr>
          <w:szCs w:val="28"/>
        </w:rPr>
        <w:t>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0"/>
          <w:lang w:eastAsia="ru-RU"/>
        </w:rPr>
      </w:pPr>
      <w:r>
        <w:rPr/>
        <w:t>4. Решение вступает в силу со дня его подпис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17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02-20T05:17:00Z</dcterms:modified>
  <cp:revision>2</cp:revision>
  <dc:subject/>
  <dc:title> </dc:title>
</cp:coreProperties>
</file>