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31.05.2012                                                                                                                       № 1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аче согласия администрации Дядьковского сельского поселения Кореновского района принять в муниципальную собственность объекты недвижимости, переданные муниципальным  образованием Кореновский район на безвозмездной основе 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b/>
          <w:b/>
          <w:szCs w:val="28"/>
        </w:rPr>
      </w:pPr>
      <w:r>
        <w:rPr>
          <w:rFonts w:eastAsia="Courier New" w:cs="Courier New"/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  от 17 декабря 2010 года № 84 , Совет Дядьковского сельского поселения Кореновского района р е ш и л: </w:t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>1. Дать согласие администрации Дядьковского сельского поселения Кореновского района принять в собственность трактор «Белорусь» МТЗ-80.1 1993 года выпуска, заводской номер машины 904812,номер двигателя106194,паспорт самоходной машины и других видов техники ВА 221632,балансовой стоимостью 159235,20 (сто пятьдесят девять тысяч двести тридцать пять) рублей 20 копеек, остаточной стоимостью 0 (ноль) рублей и прицеп тракторный ГКБ -785А 1974 года выпуска, заводской номер 31750, паспорт самоходной машины и других видов техники ВА 221633, балансовой стоимостью 317,0(триста семнадцать) рублей, переданные муниципальным образованием Кореновский район на безвозмездной основе, указанные в приложении к настоящему постановлению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2.  Контроль за выполнением настоящего решения возложить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 xml:space="preserve"> Совета Дядьковского сельского поселения Кореновского района (Дубовик)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Courier New" w:cs="Courier New"/>
          <w:szCs w:val="28"/>
        </w:rPr>
        <w:t>3. Решение вступает в силу со дня его обнародования.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6"/>
        <w:gridCol w:w="5035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1.05.2012  № 17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aps/>
          <w:szCs w:val="28"/>
        </w:rPr>
        <w:t>объекты имущества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переданные муниципальным образованием Кореновский район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на безвозмездной основ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89"/>
        <w:gridCol w:w="1806"/>
        <w:gridCol w:w="1806"/>
        <w:gridCol w:w="1767"/>
      </w:tblGrid>
      <w:tr>
        <w:trPr>
          <w:trHeight w:val="1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стоимость (рубле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(рублей)</w:t>
            </w:r>
          </w:p>
        </w:tc>
      </w:tr>
      <w:tr>
        <w:trPr>
          <w:trHeight w:val="9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«Белорусь» МТЗ-8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235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тракторный  ГКБ -785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2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2-05-29T07:42:00Z</dcterms:modified>
  <cp:revision>2</cp:revision>
  <dc:subject/>
  <dc:title> </dc:title>
</cp:coreProperties>
</file>