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07.2012                                                                                                                        № 1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й Совета Дядьковского сельского поселения от 23 января 2012 года  № 150, от 28 февраля 2012 года №152, от 27 апреля 2012 года № 164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а « в сумме 11717,2 тысяч рублей»  заменить словами и цифрами «15501,2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а «в сумме 11961,1 тысяч рублей» заменить словами и цифрами «15745,1 тысяч рублей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 изложить в новой редакции (приложения №1-4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7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7-20T18:27:00Z</dcterms:modified>
  <cp:revision>3</cp:revision>
  <dc:subject/>
  <dc:title> </dc:title>
</cp:coreProperties>
</file>