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3.11.2012                                                                                                                        № 1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бюджета Дядьковского сельского поселения на 2013 год на 12 декабря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3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8 ноября 2012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3.11. 2012  № 1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орбиль Ольга Викторовна -  депутат, член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Дубовик Галина Владимировна – депутат, председатель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Жукова Галина Валентин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6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2-11-23T06:48:00Z</dcterms:modified>
  <cp:revision>3</cp:revision>
  <dc:subject/>
  <dc:title> </dc:title>
</cp:coreProperties>
</file>