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23.11.2012                                                                                                                   № 18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Indent"/>
        <w:ind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Дядь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</w:t>
      </w:r>
      <w:r>
        <w:rPr>
          <w:sz w:val="28"/>
        </w:rPr>
        <w:t xml:space="preserve"> по вопросам законности, правопорядка, правовой защиты граждан, социальным вопросам, делам молодежи,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ядьковского сельского поселения Кореновского района (Бату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1.2012 № 1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Дядько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Дядь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Дядьковского сельского поселения Кореновского района, а также специалистов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Дядьковского сельского поселения Корен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Дядь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в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Дядь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Лица, замещающие муниципальную должность в администрации Дядьковского сельского поселения Коре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3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11-28T07:49:00Z</dcterms:modified>
  <cp:revision>3</cp:revision>
  <dc:subject/>
  <dc:title/>
</cp:coreProperties>
</file>