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</w:rPr>
        <w:t xml:space="preserve">от 21.12.2012 года                                                                                                                № 19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1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1 год,  Совет 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1 год (приложение № 1-5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4"/>
        <w:gridCol w:w="887"/>
        <w:gridCol w:w="1286"/>
        <w:gridCol w:w="1410"/>
        <w:gridCol w:w="1719"/>
        <w:gridCol w:w="986"/>
      </w:tblGrid>
      <w:tr>
        <w:trPr>
          <w:trHeight w:val="660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РИЛОЖЕНИЕ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21.12.2012 № 1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Выполнение индикативного плана социально-экономического развития  Дядьковского сельского поселения  Кореновского района за 2011 год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3"/>
        <w:gridCol w:w="992"/>
        <w:gridCol w:w="992"/>
        <w:gridCol w:w="992"/>
        <w:gridCol w:w="1276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ановый темп роста2011г. в % к 2010 год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 за отчетный период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начение 201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 % к 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выполнения к прогн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лонение факт. темпа роста от планового, %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,4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экономически активного населения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1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,7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занятых в личных подсобных хозяйствах,     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87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,46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6,7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быль (убыток) – сальдо, 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6,7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нд оплаты труд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,8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батывающие производства (D) (по крупным и средним предприятиям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3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 (по крупным и средним предприятиям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6,1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родукции сельского хозяйства всех категорий хозяйств, млн руб.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,2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,25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,6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рно (в весе 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4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6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,4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офель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5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3,8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 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,7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3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6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ды и ягоды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8,1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96,4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т и птица (в живом весе)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4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,58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5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- всего, 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йца- всего, млн. 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упный рогатый скот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,3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,6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3,09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,4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1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ньи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5,0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6,6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в личных подсобных хозяйств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,3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цы и козы,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3,9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тица, тысяч г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41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8,13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8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оличество организаций государственной и муниципаль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т розничной торговл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,92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8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0,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с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7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,77</w:t>
            </w:r>
          </w:p>
        </w:tc>
      </w:tr>
      <w:tr>
        <w:trPr>
          <w:trHeight w:val="2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вод в эксплуатацию жилых домов 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6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56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16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,7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78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4,83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,07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,3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7,59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рупп альтернативных моделей дошкольного образования 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7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3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,46</w:t>
            </w:r>
          </w:p>
        </w:tc>
      </w:tr>
      <w:tr>
        <w:trPr>
          <w:trHeight w:val="21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ружающ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/>
      </w:pPr>
      <w:r>
        <w:rPr>
          <w:rFonts w:cs="Times New Roman"/>
          <w:b w:val="false"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12 № 1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 xml:space="preserve">выполнения показателей, запланированных на 2011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/>
      </w:pPr>
      <w:r>
        <w:rPr>
          <w:szCs w:val="28"/>
        </w:rPr>
        <w:t>з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14,3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tabs>
          <w:tab w:val="clear" w:pos="708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Н.Н.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12 № 1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 xml:space="preserve">выполнения показателей, запланированных на 2011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</w:t>
      </w:r>
    </w:p>
    <w:p>
      <w:pPr>
        <w:pStyle w:val="Normal"/>
        <w:jc w:val="center"/>
        <w:rPr/>
      </w:pPr>
      <w:r>
        <w:rPr>
          <w:szCs w:val="28"/>
        </w:rPr>
        <w:t>з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1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3,7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3,2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Heading1"/>
        <w:tabs>
          <w:tab w:val="clear" w:pos="708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12 № 1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>выполнения показателей, запланированных на 2011 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1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13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20,7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tabs>
          <w:tab w:val="clear" w:pos="708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Н.Н.Бойко</w:t>
      </w:r>
    </w:p>
    <w:p>
      <w:pPr>
        <w:pStyle w:val="Heading1"/>
        <w:tabs>
          <w:tab w:val="clear" w:pos="708"/>
        </w:tabs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1.12.2012 № 1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</w:t>
      </w:r>
    </w:p>
    <w:p>
      <w:pPr>
        <w:pStyle w:val="Heading1"/>
        <w:tabs>
          <w:tab w:val="clear" w:pos="708"/>
        </w:tabs>
        <w:ind w:left="720" w:hanging="0"/>
        <w:jc w:val="left"/>
        <w:rPr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</w:t>
      </w:r>
      <w:r>
        <w:rPr>
          <w:szCs w:val="28"/>
        </w:rPr>
        <w:t>ОЦЕНКА</w:t>
      </w:r>
    </w:p>
    <w:p>
      <w:pPr>
        <w:pStyle w:val="Normal"/>
        <w:jc w:val="center"/>
        <w:rPr/>
      </w:pPr>
      <w:r>
        <w:rPr>
          <w:szCs w:val="28"/>
        </w:rPr>
        <w:t>выполнения показателей, запланированных на 2011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/>
      </w:pPr>
      <w:r>
        <w:rPr>
          <w:szCs w:val="28"/>
        </w:rPr>
        <w:t>личными подсобными хозяйствами в целом по  Дядьковскому сельскому поселению  Кореновского  района  з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11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оцент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1,1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</w:tbl>
    <w:p>
      <w:pPr>
        <w:pStyle w:val="Heading1"/>
        <w:tabs>
          <w:tab w:val="clear" w:pos="708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Heading1"/>
        <w:tabs>
          <w:tab w:val="clear" w:pos="708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FOX</dc:creator>
  <dc:description/>
  <dc:language>en-US</dc:language>
  <cp:lastModifiedBy>Ольга Евгеньевна</cp:lastModifiedBy>
  <cp:lastPrinted>2012-12-18T09:44:00Z</cp:lastPrinted>
  <dcterms:modified xsi:type="dcterms:W3CDTF">2012-12-18T06:55:00Z</dcterms:modified>
  <cp:revision>2</cp:revision>
  <dc:subject/>
  <dc:title/>
</cp:coreProperties>
</file>