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hanging="432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ind w:left="576" w:hanging="576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21.12.2012                                                                                                                       № 195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дикативный план социально-экономического развития Дядьковского сельского поселения Кореновского района на 2013 год 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12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Индикативный план социально-экономического развития Дядьковского сельского поселения Кореновского района на 2013год (прилагается)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 на информационных стендах Дядьковского сельского поселения Кореновского района и на сайте  администрации в сети интернет.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Настоящее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12.2012   № 1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134"/>
        <w:gridCol w:w="1275"/>
        <w:gridCol w:w="1134"/>
      </w:tblGrid>
      <w:tr>
        <w:trPr>
          <w:trHeight w:val="66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дикативный план социально-экономического развития Дядьковского сельского поселения Кореновского района на 2013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vMerge w:val="restart"/>
            <w:tcBorders>
              <w:top w:val="single" w:sz="4" w:space="0" w:color="3A3935"/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276" w:type="dxa"/>
            <w:tcBorders>
              <w:top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vMerge w:val="restart"/>
            <w:tcBorders>
              <w:top w:val="single" w:sz="4" w:space="0" w:color="3A3935"/>
              <w:left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 в % к 2011 г.</w:t>
            </w:r>
          </w:p>
        </w:tc>
        <w:tc>
          <w:tcPr>
            <w:tcW w:w="1275" w:type="dxa"/>
            <w:tcBorders>
              <w:top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vMerge w:val="restart"/>
            <w:tcBorders>
              <w:top w:val="single" w:sz="4" w:space="0" w:color="3A3935"/>
              <w:left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 в % к 2012 г.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3A3935"/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276" w:type="dxa"/>
            <w:tcBorders>
              <w:top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4" w:space="0" w:color="3A3935"/>
              <w:left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1134" w:type="dxa"/>
            <w:vMerge w:val="continue"/>
            <w:tcBorders>
              <w:top w:val="single" w:sz="4" w:space="0" w:color="3A3935"/>
              <w:left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экономически активного населения,  чел.</w:t>
            </w:r>
          </w:p>
        </w:tc>
        <w:tc>
          <w:tcPr>
            <w:tcW w:w="1276" w:type="dxa"/>
            <w:tcBorders>
              <w:right w:val="single" w:sz="4" w:space="0" w:color="3A393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276" w:type="dxa"/>
            <w:tcBorders>
              <w:right w:val="single" w:sz="4" w:space="0" w:color="3A393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7</w:t>
            </w:r>
          </w:p>
        </w:tc>
        <w:tc>
          <w:tcPr>
            <w:tcW w:w="1134" w:type="dxa"/>
            <w:tcBorders>
              <w:right w:val="single" w:sz="4" w:space="0" w:color="3A393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3A393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</w:t>
            </w:r>
          </w:p>
        </w:tc>
        <w:tc>
          <w:tcPr>
            <w:tcW w:w="1134" w:type="dxa"/>
            <w:tcBorders>
              <w:right w:val="single" w:sz="4" w:space="0" w:color="3A3935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экономике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1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0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6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3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44,6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2,6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4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11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 , тыс. руб.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9,512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2,484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,676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крупным и средним предприятиям, тыс. руб.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9,512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2,484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0,676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тыс. руб.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крупным и средним предприятиям, ты . руб.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0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5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личных подсобных хозяй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2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3A3935"/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ые и зернобобовые культуры (в весе  после доработки), тыс. тонн</w:t>
            </w:r>
          </w:p>
        </w:tc>
        <w:tc>
          <w:tcPr>
            <w:tcW w:w="1276" w:type="dxa"/>
            <w:tcBorders>
              <w:top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276" w:type="dxa"/>
            <w:tcBorders>
              <w:top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1</w:t>
            </w:r>
          </w:p>
        </w:tc>
        <w:tc>
          <w:tcPr>
            <w:tcW w:w="1275" w:type="dxa"/>
            <w:tcBorders>
              <w:top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ная свекла</w:t>
            </w:r>
          </w:p>
        </w:tc>
        <w:tc>
          <w:tcPr>
            <w:tcW w:w="1276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я, тыс. то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0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- всего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ды и ягоды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в живой массе - всего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3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- всего, тыс.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- всего, млн. 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ов рыбы в прудовых и других рыбоводных хозяйствах, 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8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5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5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поголовья сельскохозяйствен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 и козы, г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яч го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3A3935"/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1276" w:type="dxa"/>
            <w:tcBorders>
              <w:top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32,0</w:t>
            </w:r>
          </w:p>
        </w:tc>
        <w:tc>
          <w:tcPr>
            <w:tcW w:w="1276" w:type="dxa"/>
            <w:tcBorders>
              <w:top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90,0</w:t>
            </w:r>
          </w:p>
        </w:tc>
        <w:tc>
          <w:tcPr>
            <w:tcW w:w="1134" w:type="dxa"/>
            <w:tcBorders>
              <w:top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  <w:tc>
          <w:tcPr>
            <w:tcW w:w="1275" w:type="dxa"/>
            <w:tcBorders>
              <w:top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772,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6,44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2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7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7,2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,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2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4,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3A3935"/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3A3935"/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кругу крупных и средних, тыс. руб.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0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1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детей в возрасте 1-6 лет дошкольными учреждениями, %</w:t>
            </w:r>
          </w:p>
        </w:tc>
        <w:tc>
          <w:tcPr>
            <w:tcW w:w="1276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3A3935"/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276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3A3935"/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2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: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5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88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4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4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2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3A3935"/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1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6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276" w:type="dxa"/>
            <w:tcBorders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9</w:t>
            </w:r>
          </w:p>
        </w:tc>
        <w:tc>
          <w:tcPr>
            <w:tcW w:w="1134" w:type="dxa"/>
            <w:tcBorders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3A3935"/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3A3935"/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3A3935"/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3A3935"/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276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76" w:type="dxa"/>
            <w:tcBorders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76" w:type="dxa"/>
            <w:tcBorders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right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3A3935"/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автомобильных дорог местного значения,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ая сре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3A3935"/>
              <w:bottom w:val="single" w:sz="4" w:space="0" w:color="3A3935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едных веществ в воздухе)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cs="Calibri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11">
    <w:name w:val="Текст Знак1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1:00Z</dcterms:created>
  <dc:creator>FOX</dc:creator>
  <dc:description/>
  <dc:language>en-US</dc:language>
  <cp:lastModifiedBy>Ольга Евгеньевна</cp:lastModifiedBy>
  <dcterms:modified xsi:type="dcterms:W3CDTF">2012-12-18T07:31:00Z</dcterms:modified>
  <cp:revision>2</cp:revision>
  <dc:subject/>
  <dc:title/>
</cp:coreProperties>
</file>